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yjawiony sekret Mary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sted by krolowapokoju w dniu 10/10/2010r.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</w:rPr>
        <w:t>Krwawe łzy w P</w:t>
      </w:r>
      <w:r>
        <w:rPr>
          <w:b/>
          <w:bCs/>
          <w:color w:val="000000"/>
        </w:rPr>
        <w:t xml:space="preserve">ouilles w Alberobello </w:t>
      </w:r>
      <w:r>
        <w:rPr>
          <w:color w:val="000000"/>
        </w:rPr>
        <w:t>(Włoch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gzamin DNA daje nadzwyczajne wynik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>Obrazy Świętej Dziewicy i JEZUSA wylewają krew, uczeni stwierdzają szokujące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dzwyczajne wydarzen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czasu do czasu czytamy nowiny o jakiś Obrazach Świętej Dziewicy wylewających łz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asami są to krwiste łzy wtedy ta nowina jest bardziej zadziwiająca. Tak też scepty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śmiechają się, władze episkopalne oceniają to wydarzenie, nie bez przyczyny, z najwyższ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rożnością i starają się uniknąć dawania definitywnej opinii. Nauka nie miesza się w 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yba, że w stopniu praktycznym po przez amatorów. I tak czas płynie, wydarzenie to traci</w:t>
      </w:r>
    </w:p>
    <w:p>
      <w:pPr>
        <w:pStyle w:val="Normal"/>
        <w:autoSpaceDE w:val="false"/>
        <w:rPr/>
      </w:pPr>
      <w:r>
        <w:rPr>
          <w:color w:val="000000"/>
        </w:rPr>
        <w:t>zainteresowanie i zostaje zapomniane. To tylko w bardzo rzadkich przypadkach, wydar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biera takiej ważności, że otrzymuje należyte uznanie, jakimi są zapewnienia o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adze i o jego charakterze nadnaturalnym. Stało się tak na przykład z « Madonną płaczą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zami w Syracuz.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az przedstawiamy państwu współczesny podobny przypadek, jeszcze nieznany jednak,</w:t>
      </w:r>
    </w:p>
    <w:p>
      <w:pPr>
        <w:pStyle w:val="Normal"/>
        <w:autoSpaceDE w:val="false"/>
        <w:rPr/>
      </w:pPr>
      <w:r>
        <w:rPr>
          <w:color w:val="000000"/>
        </w:rPr>
        <w:t xml:space="preserve">który okazuje się naprawdę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zaskakujący, ponieważ </w:t>
      </w:r>
      <w:r>
        <w:rPr>
          <w:color w:val="000000"/>
        </w:rPr>
        <w:t>pierwsza ocena jest wydana przez Nauk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okiego stopnia, i otwiera ona perspektywę niezwykłym hipotez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darzenie </w:t>
      </w:r>
      <w:r>
        <w:rPr>
          <w:color w:val="000000"/>
        </w:rPr>
        <w:t xml:space="preserve">to obejmuje dwie święte Ikony, które wylewały </w:t>
      </w:r>
      <w:r>
        <w:rPr>
          <w:b/>
          <w:bCs/>
          <w:color w:val="000000"/>
        </w:rPr>
        <w:t xml:space="preserve">krwawe </w:t>
      </w:r>
      <w:r>
        <w:rPr>
          <w:color w:val="000000"/>
        </w:rPr>
        <w:t>łzy, przy okazji dwóch</w:t>
      </w:r>
    </w:p>
    <w:p>
      <w:pPr>
        <w:pStyle w:val="Normal"/>
        <w:autoSpaceDE w:val="false"/>
        <w:rPr/>
      </w:pPr>
      <w:r>
        <w:rPr>
          <w:color w:val="000000"/>
        </w:rPr>
        <w:t xml:space="preserve">różnych wydarzeń. Te dwie Ikony należą do Ojca </w:t>
      </w:r>
      <w:r>
        <w:rPr>
          <w:b/>
          <w:bCs/>
          <w:color w:val="000000"/>
        </w:rPr>
        <w:t xml:space="preserve">Pietro Maria Chiriatti, </w:t>
      </w:r>
      <w:r>
        <w:rPr>
          <w:color w:val="000000"/>
        </w:rPr>
        <w:t>59 lat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Księdza od</w:t>
      </w:r>
    </w:p>
    <w:p>
      <w:pPr>
        <w:pStyle w:val="Normal"/>
        <w:autoSpaceDE w:val="false"/>
        <w:rPr/>
      </w:pPr>
      <w:r>
        <w:rPr>
          <w:color w:val="000000"/>
        </w:rPr>
        <w:t xml:space="preserve">1990 roku, założyciela małej kongregacji </w:t>
      </w:r>
      <w:r>
        <w:rPr>
          <w:rFonts w:cs="Times New Roman,Italic" w:ascii="Times New Roman,Italic" w:hAnsi="Times New Roman,Italic"/>
          <w:i/>
          <w:iCs/>
          <w:color w:val="000000"/>
        </w:rPr>
        <w:t>”Misjonarzy Matki Boskiej de la Cava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(kamieniołom), </w:t>
      </w:r>
      <w:r>
        <w:rPr>
          <w:color w:val="000000"/>
        </w:rPr>
        <w:t>żyjącego w ubogim mieszkaniu w Alberobello, w Pouilles. Ojciec Pie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owiada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«Trzeciego maja 2003, około godziny 6 wieczorem poszedłem do mojego pokoju żeby wziąć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lekarstwa wtedy ujrzałem, że Ikona, przedstawiająca Madonnę z Dzieciątkiem powieszona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nad moim klęcznikiem, miała plamy na twarzy. Mam słaby wzrok, dlatego też dotknąłe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obrazu i poczułem, że był wilgotny. Zawołałem moich współbraci i wspólnie stwierdziliśmy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że roni on łzy.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rzenie to trwało około trzydziestu minut; zostało to potwierdzone przez wiele innych</w:t>
      </w:r>
    </w:p>
    <w:p>
      <w:pPr>
        <w:pStyle w:val="Normal"/>
        <w:autoSpaceDE w:val="false"/>
        <w:rPr/>
      </w:pPr>
      <w:r>
        <w:rPr>
          <w:color w:val="000000"/>
        </w:rPr>
        <w:t>osób, które ojciec Pietro od razu zawołał, zostało to również nagrane na kamerę wideo. Ojci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tro zebrał spływającą krew na chusteczkę i wysłał do laboratorium w celu jej zbadania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Mniej więcej rok później, </w:t>
      </w:r>
      <w:r>
        <w:rPr>
          <w:color w:val="000000"/>
        </w:rPr>
        <w:t>27 Maja 2004, to samo wydarzenie się powtórzyło na innej Ikonie</w:t>
      </w:r>
    </w:p>
    <w:p>
      <w:pPr>
        <w:pStyle w:val="Normal"/>
        <w:autoSpaceDE w:val="false"/>
        <w:rPr/>
      </w:pPr>
      <w:r>
        <w:rPr>
          <w:color w:val="000000"/>
        </w:rPr>
        <w:t>Ojca Pietro, Ikona ta przedstawiała Twarz JEZUSA, Taką, jaką widzimy na Świętym Cału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urynu. Tym razem, było to więcej jak tylko łzy, pojawił się Krwawy Pot. Twarz JEZ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ła pokryta 7 strugami krwi spływały one z czoła i ściekały po policzkach na brod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lewając się nawet z ramy Ikony. Przerażony Ojciec Pietro zawołał pozostałe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jdujące się w domu; zadzwonił po żandarmów, do proboszcza, do lekarza, wydarzenie to</w:t>
      </w:r>
    </w:p>
    <w:p>
      <w:pPr>
        <w:pStyle w:val="Normal"/>
        <w:rPr>
          <w:color w:val="000000"/>
        </w:rPr>
      </w:pPr>
      <w:r>
        <w:rPr>
          <w:color w:val="000000"/>
        </w:rPr>
        <w:t>trwało przez półtora godziny i zostało potwierdzone przez pięćdziesiąt osó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że tym razem Ojciec Pietro zebrał krew i wysłał próbki do tego samego laboratorium,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ego wysłał poprzednio krew, która się pojawiła na Twarzy Dziewicy. I to w t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ium naukowym wyjawił się nadzwyczajny charakter tych niespodziew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rzeń. Ważne jest sprecyzowanie, że to laboratorium jest jednym z najbardziej</w:t>
      </w:r>
    </w:p>
    <w:p>
      <w:pPr>
        <w:pStyle w:val="Normal"/>
        <w:autoSpaceDE w:val="false"/>
        <w:rPr/>
      </w:pPr>
      <w:r>
        <w:rPr>
          <w:color w:val="000000"/>
        </w:rPr>
        <w:t xml:space="preserve">prestiżowych w Europie. Chodzi tu o </w:t>
      </w:r>
      <w:r>
        <w:rPr>
          <w:b/>
          <w:bCs/>
          <w:color w:val="000000"/>
        </w:rPr>
        <w:t>Laboratorium Genetyki na Uniwersytecie w Bolonii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 ono wyposażone w najbardziej nowoczesną i specjalistyczną aparaturę oraz posiada 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kipę naukowców, lekarzy, biologów Profesorów Uniwersytetu; To laboratorium specjaliz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ę w tym wszystkim, co dotyczy DNA, pracuje ono również z Tajnymi służbami, Poli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cznych krajów i w kolaboracji z innymi podobnymi laboratoriami z innych krajów. Zatem</w:t>
      </w:r>
    </w:p>
    <w:p>
      <w:pPr>
        <w:pStyle w:val="Normal"/>
        <w:autoSpaceDE w:val="false"/>
        <w:rPr/>
      </w:pPr>
      <w:r>
        <w:rPr>
          <w:color w:val="000000"/>
        </w:rPr>
        <w:t xml:space="preserve">opinia wydana przez </w:t>
      </w:r>
      <w:r>
        <w:rPr>
          <w:b/>
          <w:bCs/>
          <w:color w:val="000000"/>
        </w:rPr>
        <w:t>Autorytet naukowy</w:t>
      </w:r>
      <w:r>
        <w:rPr>
          <w:color w:val="000000"/>
        </w:rPr>
        <w:t>, i orzeczenie wydane przez to Laboratorium m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iezaprzeczalne </w:t>
      </w:r>
      <w:r>
        <w:rPr>
          <w:color w:val="000000"/>
        </w:rPr>
        <w:t>znacznie. Po zrealizowaniu wszystkich badań, naukowcy z Laboratorium</w:t>
      </w:r>
    </w:p>
    <w:p>
      <w:pPr>
        <w:pStyle w:val="Normal"/>
        <w:autoSpaceDE w:val="false"/>
        <w:rPr/>
      </w:pPr>
      <w:r>
        <w:rPr>
          <w:color w:val="000000"/>
        </w:rPr>
        <w:t xml:space="preserve">wysłali Ojcu Pietro oficjalny dokument mówiący w skrócie, </w:t>
      </w:r>
      <w:r>
        <w:rPr>
          <w:rFonts w:cs="Times New Roman,Italic" w:ascii="Times New Roman,Italic" w:hAnsi="Times New Roman,Italic"/>
          <w:i/>
          <w:iCs/>
          <w:color w:val="000000"/>
        </w:rPr>
        <w:t>że zbadana krew jest ludzką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krwią z grupy AB, męską i, że jest ona </w:t>
      </w:r>
      <w:r>
        <w:rPr>
          <w:b/>
          <w:bCs/>
          <w:i/>
          <w:iCs/>
          <w:color w:val="000000"/>
        </w:rPr>
        <w:t xml:space="preserve">identyczna </w:t>
      </w:r>
      <w:r>
        <w:rPr>
          <w:rFonts w:cs="Times New Roman,Italic" w:ascii="Times New Roman,Italic" w:hAnsi="Times New Roman,Italic"/>
          <w:i/>
          <w:iCs/>
          <w:color w:val="000000"/>
        </w:rPr>
        <w:t>w dwóch próbkach, to znaczy z tą krwią i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łzami z obrazu Maryi Dziewicy i z tą, która się pojawiła na Twarzy JEZUSA.» </w:t>
      </w:r>
      <w:r>
        <w:rPr>
          <w:b/>
          <w:bCs/>
          <w:i/>
          <w:iCs/>
          <w:color w:val="000000"/>
        </w:rPr>
        <w:t>Jednak, co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>więcej następne oszacowania</w:t>
      </w:r>
      <w:r>
        <w:rPr>
          <w:rFonts w:cs="Times New Roman,Bold" w:ascii="Times New Roman,Bold" w:hAnsi="Times New Roman,Bold"/>
          <w:b/>
          <w:bCs/>
          <w:color w:val="000000"/>
        </w:rPr>
        <w:t>, które wydają się rzeczywiście być nieprawdopodobne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>wskazują, że</w:t>
      </w:r>
      <w:r>
        <w:rPr>
          <w:color w:val="000000"/>
        </w:rPr>
        <w:t xml:space="preserve">: « </w:t>
      </w:r>
      <w:r>
        <w:rPr>
          <w:rFonts w:cs="Times New Roman,Italic" w:ascii="Times New Roman,Italic" w:hAnsi="Times New Roman,Italic"/>
          <w:i/>
          <w:iCs/>
          <w:color w:val="000000"/>
        </w:rPr>
        <w:t>układ cech genetyczny</w:t>
      </w:r>
      <w:r>
        <w:rPr>
          <w:i/>
          <w:iCs/>
          <w:color w:val="000000"/>
        </w:rPr>
        <w:t>ch znaleziony w chromosomie Y nie odpowiada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żadnemu układowi </w:t>
      </w:r>
      <w:r>
        <w:rPr>
          <w:rFonts w:cs="Times New Roman,Italic" w:ascii="Times New Roman,Italic" w:hAnsi="Times New Roman,Italic"/>
          <w:i/>
          <w:iCs/>
          <w:color w:val="000000"/>
        </w:rPr>
        <w:t>obecnej w banku danych światowych, w którym zgromadzone są dane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22.000 osobników męskich pochodzących z 187 różnych populacji. »</w:t>
      </w:r>
      <w:r>
        <w:rPr>
          <w:rFonts w:cs="Times New Roman,Bold" w:ascii="Times New Roman,Bold" w:hAnsi="Times New Roman,Bold"/>
          <w:b/>
          <w:bCs/>
          <w:color w:val="000000"/>
        </w:rPr>
        <w:t>Wcześniej czytamy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również: « </w:t>
      </w:r>
      <w:r>
        <w:rPr>
          <w:rFonts w:cs="Times New Roman,Italic" w:ascii="Times New Roman,Italic" w:hAnsi="Times New Roman,Italic"/>
          <w:i/>
          <w:iCs/>
          <w:color w:val="000000"/>
        </w:rPr>
        <w:t>Ta krew jest tak rzadka, że trzeba ją uważać prawdopodobnie za jedyną w swoim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rodzaju. Przy pomocy obliczeń stwierdzamy, że, możliwość statystyczna znalezienia, w trakcie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wieków, typologii takiej samej krwi jest prawie zerowa: Prawdopodobieństwo 1 na 200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miliardów podobnych przypadków.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 oznacza to wszystko? </w:t>
      </w:r>
      <w:r>
        <w:rPr>
          <w:color w:val="000000"/>
        </w:rPr>
        <w:t>Pierwszorzędnie otrzymane dane, wykluczają w sposób absolutny</w:t>
      </w:r>
    </w:p>
    <w:p>
      <w:pPr>
        <w:pStyle w:val="Normal"/>
        <w:autoSpaceDE w:val="false"/>
        <w:rPr/>
      </w:pPr>
      <w:r>
        <w:rPr>
          <w:color w:val="000000"/>
        </w:rPr>
        <w:t xml:space="preserve">sposób, możliwość oszustwa, naiwniactwa lub też zagmatwaństwa: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nikt na świecie </w:t>
      </w:r>
      <w:r>
        <w:rPr>
          <w:color w:val="000000"/>
        </w:rPr>
        <w:t>nie jest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ie wyprodukować krwi z podobnymi cechami. Z drugiej strony dane te pokazują,</w:t>
      </w:r>
    </w:p>
    <w:p>
      <w:pPr>
        <w:pStyle w:val="Normal"/>
        <w:autoSpaceDE w:val="false"/>
        <w:rPr/>
      </w:pPr>
      <w:r>
        <w:rPr>
          <w:color w:val="000000"/>
        </w:rPr>
        <w:t xml:space="preserve">ponieważ mamy tu do czynienia z jedyną w swoim rodzaju krwią, że należała ona do </w:t>
      </w:r>
      <w:r>
        <w:rPr>
          <w:b/>
          <w:bCs/>
          <w:color w:val="000000"/>
        </w:rPr>
        <w:t>jed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y i nikogo innego w całej historii Ludzk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, więc do człowieka, który nie miał przodków ni potomstwa. Jest, więc rzeczą jasn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ótkie stwierdzenie opisane w Ewangeliach na temat JEZUSA. Człowiek z Jedynymi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oim rodzaju cechami. Rzeczą znaczącą jest także fakt, że krew z łez, która się pojawiła na</w:t>
      </w:r>
    </w:p>
    <w:p>
      <w:pPr>
        <w:pStyle w:val="Normal"/>
        <w:autoSpaceDE w:val="false"/>
        <w:rPr/>
      </w:pPr>
      <w:r>
        <w:rPr>
          <w:color w:val="000000"/>
        </w:rPr>
        <w:t xml:space="preserve">Obrazie Dziewicy jest </w:t>
      </w:r>
      <w:r>
        <w:rPr>
          <w:b/>
          <w:bCs/>
          <w:color w:val="000000"/>
        </w:rPr>
        <w:t xml:space="preserve">identyczna </w:t>
      </w:r>
      <w:r>
        <w:rPr>
          <w:color w:val="000000"/>
        </w:rPr>
        <w:t>z krwią, która się pojawiła na Twarzy Obrazu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ZUSEM. Można by powiedzieć, że dzięki tym wynikom po raz pierwszy otrzymaliś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e naukowe, które mogłyby dotyczyć Osoby fizycznej JEZUSA: DNA JEZUSA, B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istoczony w Unikatowe Ciało, które pozostanie Wyjątkowe. Jest jeszcze za wcześnie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ciąganie końcowych wniosków, mimo to werdykt Nauki jest w każdym razie precyzyj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 i bez wątpliwości. Naukowcy, którzy go wydali użyli zimnego języka,</w:t>
      </w:r>
    </w:p>
    <w:p>
      <w:pPr>
        <w:pStyle w:val="Normal"/>
        <w:autoSpaceDE w:val="false"/>
        <w:rPr/>
      </w:pPr>
      <w:r>
        <w:rPr>
          <w:color w:val="000000"/>
        </w:rPr>
        <w:t xml:space="preserve">matematycznego, ale bardzo jasnego. </w:t>
      </w:r>
      <w:r>
        <w:rPr>
          <w:rFonts w:cs="Times New Roman,Italic" w:ascii="Times New Roman,Italic" w:hAnsi="Times New Roman,Italic"/>
          <w:i/>
          <w:iCs/>
          <w:color w:val="000000"/>
        </w:rPr>
        <w:t>Bez cienia wątpliwości potwierdzili, że znajdują się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zed jedynym w swoim rodzaju przypadki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to właśnie oni, przyzwyczajeni do ścisłości naukowej udowodnili z zachwyceni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dzwyczajny </w:t>
      </w:r>
      <w:r>
        <w:rPr>
          <w:color w:val="000000"/>
        </w:rPr>
        <w:t>charakter tych wyni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ywatnym liście do Ojca Pietro, jeden z tych naukowców napisał jemu: « są to wyniki,</w:t>
      </w:r>
    </w:p>
    <w:p>
      <w:pPr>
        <w:pStyle w:val="Normal"/>
        <w:autoSpaceDE w:val="false"/>
        <w:rPr/>
      </w:pPr>
      <w:r>
        <w:rPr>
          <w:color w:val="000000"/>
        </w:rPr>
        <w:t xml:space="preserve">które mogłyby poruszyć nawet posąg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» </w:t>
      </w:r>
      <w:r>
        <w:rPr>
          <w:color w:val="000000"/>
        </w:rPr>
        <w:t xml:space="preserve">I jeszcze: « </w:t>
      </w:r>
      <w:r>
        <w:rPr>
          <w:i/>
          <w:iCs/>
          <w:color w:val="000000"/>
        </w:rPr>
        <w:t xml:space="preserve">przed wynikami tych </w:t>
      </w:r>
      <w:r>
        <w:rPr>
          <w:rFonts w:cs="Times New Roman,Italic" w:ascii="Times New Roman,Italic" w:hAnsi="Times New Roman,Italic"/>
          <w:i/>
          <w:iCs/>
          <w:color w:val="000000"/>
        </w:rPr>
        <w:t>badań, które są dla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>mnie niesłychane</w:t>
      </w:r>
      <w:r>
        <w:rPr>
          <w:color w:val="000000"/>
        </w:rPr>
        <w:t xml:space="preserve">, 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mało tego, nie udało mi się powstrzymać łez. » </w:t>
      </w:r>
      <w:r>
        <w:rPr>
          <w:color w:val="000000"/>
        </w:rPr>
        <w:t>Inny natomiast powiedział</w:t>
      </w:r>
    </w:p>
    <w:p>
      <w:pPr>
        <w:pStyle w:val="Normal"/>
        <w:autoSpaceDE w:val="false"/>
        <w:rPr/>
      </w:pPr>
      <w:r>
        <w:rPr>
          <w:color w:val="000000"/>
        </w:rPr>
        <w:t xml:space="preserve">jemu: « </w:t>
      </w:r>
      <w:r>
        <w:rPr>
          <w:rFonts w:cs="Times New Roman,Italic" w:ascii="Times New Roman,Italic" w:hAnsi="Times New Roman,Italic"/>
          <w:i/>
          <w:iCs/>
          <w:color w:val="000000"/>
        </w:rPr>
        <w:t>To jest naprawdę ludzka krew, jednak wydaje się pochodzić naprawdę z innego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</w:rPr>
        <w:t xml:space="preserve">świata. » </w:t>
      </w:r>
      <w:r>
        <w:rPr>
          <w:color w:val="000000"/>
        </w:rPr>
        <w:t>Naturalnie władze duchowne są na bieżąco z tych wydarzeń, są w trakcie</w:t>
      </w:r>
    </w:p>
    <w:p>
      <w:pPr>
        <w:pStyle w:val="Normal"/>
        <w:rPr>
          <w:color w:val="000000"/>
        </w:rPr>
      </w:pPr>
      <w:r>
        <w:rPr>
          <w:color w:val="000000"/>
        </w:rPr>
        <w:t>dochodzenia i ich oceny. Ich ostrożność będzie olbrzymia, nie bez przyczyny, dobrze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, że tak właśnie będzie. Jednak wyniki naukowe już dają do myślenia, że znajduje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ę prawdopodobnie przed Znakami nadprzyrodzonymi wyjątkowego zna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Źródło: www.jnsr.b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BoldItalic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0-12-01T11:38:00Z</dcterms:modified>
  <cp:revision>17</cp:revision>
  <dc:subject/>
  <dc:title>GAZETA PRAWNA – 16</dc:title>
</cp:coreProperties>
</file>