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&gt; -------------------------- Wiadomość oryginalna --------------------------</w:t>
        <w:br/>
        <w:t>&gt; Temat: [Fwd: Prymas Peru zakazał w swojej diecezji udzielania Komuni św.</w:t>
        <w:br/>
        <w:t>&gt; na rękę]</w:t>
        <w:br/>
        <w:t xml:space="preserve">&gt; Od: </w:t>
      </w:r>
      <w:hyperlink r:id="rId2">
        <w:r>
          <w:rPr>
            <w:rStyle w:val="InternetLink"/>
            <w:b/>
            <w:color w:val="000000"/>
            <w:sz w:val="20"/>
            <w:szCs w:val="20"/>
          </w:rPr>
          <w:t>wiesiek@Strefa.org.pl</w:t>
        </w:r>
      </w:hyperlink>
      <w:r>
        <w:rPr>
          <w:b/>
          <w:color w:val="000000"/>
          <w:sz w:val="20"/>
          <w:szCs w:val="20"/>
        </w:rPr>
        <w:br/>
        <w:t>&gt; Data: Śr Maja 14 2008, 11:07 pm</w:t>
        <w:br/>
        <w:t xml:space="preserve">&gt; Do: </w:t>
      </w:r>
      <w:hyperlink r:id="rId3">
        <w:r>
          <w:rPr>
            <w:rStyle w:val="InternetLink"/>
            <w:b/>
            <w:color w:val="000000"/>
            <w:sz w:val="20"/>
            <w:szCs w:val="20"/>
          </w:rPr>
          <w:t>ks.marcinpiotrowski@wp.pl</w:t>
        </w:r>
      </w:hyperlink>
      <w:r>
        <w:rPr>
          <w:b/>
          <w:color w:val="000000"/>
          <w:sz w:val="20"/>
          <w:szCs w:val="20"/>
        </w:rPr>
        <w:br/>
        <w:t>&gt; -------------------------- Wiadomość oryginalna --------------------------</w:t>
        <w:br/>
        <w:t>&gt; Temat: Prymas Peru zakazał w swojej diecezji udzielania Komuni św. na rękę</w:t>
        <w:br/>
        <w:t>&gt; Od: "ppkt tlki" &lt;</w:t>
      </w:r>
      <w:hyperlink r:id="rId4">
        <w:r>
          <w:rPr>
            <w:rStyle w:val="InternetLink"/>
            <w:b/>
            <w:color w:val="000000"/>
            <w:sz w:val="20"/>
            <w:szCs w:val="20"/>
          </w:rPr>
          <w:t>ppkt@wp.pl</w:t>
        </w:r>
      </w:hyperlink>
      <w:r>
        <w:rPr>
          <w:b/>
          <w:color w:val="000000"/>
          <w:sz w:val="20"/>
          <w:szCs w:val="20"/>
        </w:rPr>
        <w:t>&gt;</w:t>
        <w:br/>
        <w:t>&gt; Data: Cz Kwietnia 17 2008, 1:12 pm</w:t>
        <w:br/>
        <w:t>&gt; Do:</w:t>
        <w:br/>
        <w:t>&gt; Prymas Peru zakazał w swojej diecezji udzielania Komuni św. na rękę</w:t>
        <w:br/>
        <w:t>&gt; 2008-04-17</w:t>
        <w:br/>
        <w:t>&gt; Jak informuje serwis PapaNews, Jan Ludwik kard. Cypriani Thorne,</w:t>
        <w:br/>
        <w:t>&gt; metropolita Limy i prymas Peru podjął decyzję o wprowadzeniu w swojej</w:t>
        <w:br/>
        <w:t xml:space="preserve">&gt; archidiecezji </w:t>
      </w:r>
      <w:r>
        <w:rPr>
          <w:b/>
          <w:color w:val="000000"/>
          <w:sz w:val="20"/>
          <w:szCs w:val="20"/>
          <w:u w:val="single"/>
        </w:rPr>
        <w:t>zakazu udzielania Komunii św. na rękę:</w:t>
        <w:br/>
      </w:r>
      <w:r>
        <w:rPr>
          <w:b/>
          <w:color w:val="000000"/>
          <w:sz w:val="20"/>
          <w:szCs w:val="20"/>
        </w:rPr>
        <w:t xml:space="preserve">&gt; </w:t>
        <w:br/>
        <w:t>&gt; Wasza Eminencjo, czym jest prawdziwa liturgia?</w:t>
        <w:br/>
        <w:t xml:space="preserve">&gt; </w:t>
        <w:br/>
        <w:t>&gt; Powiem krótko: Jest obliczem prawdziwej wiary. To nie jest zaledwie</w:t>
        <w:br/>
        <w:t>&gt; jakiś zewnętrzny obrzęd ujęty w formalizm, ale jest to radosna</w:t>
        <w:br/>
        <w:t>&gt; celebracja Chrystusa ukrzyżowanego i zmartwychwstałego. Dlatego taka</w:t>
        <w:br/>
        <w:t>&gt; ważna jest właściwa i godna celebracja Mszy świętej, wierna kanonom</w:t>
        <w:br/>
        <w:t>&gt; Kościoła, przede wszystkim przez szacunek dla Pana Jezusa. Cieszę się,</w:t>
        <w:br/>
        <w:t>&gt; że Ojciec święty Benedykt XVI bezustannie zwraca na to uwagę.</w:t>
        <w:br/>
        <w:t xml:space="preserve">&gt; </w:t>
        <w:br/>
        <w:t xml:space="preserve">&gt; Ostatnimi czasy wzrasta zaniepokojenie nadużyciami liturgicznymi. </w:t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>&gt; Jak Eminencja tłumaczy ten trend?</w:t>
        <w:br/>
        <w:t xml:space="preserve">&gt; </w:t>
        <w:br/>
        <w:t>&gt; Utraciliśmy poczucie grzechu, stąd nadużycia również podczas ofiary Mszy</w:t>
        <w:br/>
        <w:t>&gt; świętej, pojawiają się różne wywrotowe trendy w myśleniu, również w</w:t>
        <w:br/>
        <w:t>&gt; Kościele, toleruje się i usprawiedliwia kreatywnością różne</w:t>
        <w:br/>
        <w:t>&gt; kontrowersyjne pomysły i obszerne celebracje liturgiczne. Myślę, że</w:t>
        <w:br/>
        <w:t>&gt; jakaś część odpowiedzialności za to spada na Kurię Rzymską po Drugim</w:t>
        <w:br/>
        <w:t>&gt; Soborze Watykańskim, na rozluźnienie w ramach swoistej interpretacji</w:t>
        <w:br/>
        <w:t>&gt; Soboru. Ta sytuacja wymaga natychmiastowej naprawy, myślę że wertykalny</w:t>
        <w:br/>
        <w:t>&gt; wymiar Eucharystii jest absolutnie niezbędny, aby wierni zrozumieli ten</w:t>
        <w:br/>
        <w:t>&gt; wielki dar Chrystusa. Obecnie wierni są często gorszeni różnymi Mszami</w:t>
        <w:br/>
        <w:t>&gt; przekształconymi w show, podczas których w imię wolności i kreatywności</w:t>
        <w:br/>
        <w:t>&gt; uprawia się różne odmiany nieprawości.</w:t>
        <w:br/>
        <w:t xml:space="preserve">&gt; </w:t>
        <w:br/>
        <w:t>&gt; Pomówmy o sposobach udzielania Komunii Świętej</w:t>
        <w:br/>
        <w:t xml:space="preserve">&gt; </w:t>
        <w:br/>
        <w:t>&gt; I znowu, "rozluźnienie zasad" przez wielu kapłanów obniża w oczach wielu</w:t>
        <w:br/>
        <w:t xml:space="preserve">&gt; katolików wartość Eucharystii. </w:t>
      </w:r>
      <w:r>
        <w:rPr>
          <w:b/>
          <w:color w:val="000000"/>
          <w:sz w:val="20"/>
          <w:szCs w:val="20"/>
          <w:u w:val="single"/>
        </w:rPr>
        <w:t>Osobiście uważam, że najlepsza metoda</w:t>
        <w:br/>
        <w:t>&gt; udzielania Komunii świętej to udzielanie jej na język.</w:t>
      </w:r>
      <w:r>
        <w:rPr>
          <w:b/>
          <w:color w:val="000000"/>
          <w:sz w:val="20"/>
          <w:szCs w:val="20"/>
        </w:rPr>
        <w:t xml:space="preserve"> W mojej</w:t>
        <w:br/>
        <w:t>&gt; archidiecezji zabroniłem udzielania Komunii na rękę, ponieważ w</w:t>
        <w:br/>
        <w:t>&gt; przeszłości znajdowaliśmy na posadzkach kościołów wiele konsekrowanych</w:t>
        <w:br/>
        <w:t>&gt; Hostii lub ich fragmentów.</w:t>
        <w:br/>
        <w:t xml:space="preserve">&gt; </w:t>
        <w:br/>
        <w:t>&gt; Serwis Petrus interesuje się także neokatechumenatem - Droga</w:t>
        <w:br/>
        <w:t>&gt; Neokatechumenalna wzbudza zarówno podziw, jak i podejrzenia</w:t>
        <w:br/>
        <w:t xml:space="preserve">&gt; </w:t>
        <w:br/>
        <w:t>&gt; Nie mam wątpliwości, że intencje neokatechumenów są chwalebne i że oni</w:t>
        <w:br/>
        <w:t>&gt; szczerze, z gorliwością i radością szukaja Boga. Myślę, że trzeba z nimi</w:t>
        <w:br/>
        <w:t>&gt; prowadzić zdrowy dialog, zakorzeniony w prawdzie. Watykan szuka jakiegoś</w:t>
        <w:br/>
        <w:t>&gt; rozwiązania, które pozwoli zatwierdzić ich statut. Jakkolwiek podczas</w:t>
        <w:br/>
        <w:t>&gt; celebrowania przez neokatechumenat Mszy świętych zdarzają się rzeczy</w:t>
        <w:br/>
      </w:r>
      <w:r>
        <w:rPr>
          <w:b/>
          <w:color w:val="000000"/>
          <w:sz w:val="20"/>
          <w:szCs w:val="20"/>
          <w:u w:val="single"/>
        </w:rPr>
        <w:t>&gt; absolutnie niedopuszczalne.</w:t>
      </w:r>
      <w:r>
        <w:rPr>
          <w:b/>
          <w:color w:val="000000"/>
          <w:sz w:val="20"/>
          <w:szCs w:val="20"/>
        </w:rPr>
        <w:t xml:space="preserve"> Przypominam i powtarzam: Liturgia jest czymś</w:t>
        <w:br/>
        <w:t>&gt; wyjątkowym i musi być przez wszystkich traktowana w ten sam sposób.</w:t>
        <w:br/>
        <w:t>&gt; Powiem krótko: tolerancja wobec neokatechumenów: tak, ale obowiązkiem</w:t>
        <w:br/>
        <w:t>&gt; Kościoła jest dbać o szacunek dla Eucharystii.</w:t>
        <w:br/>
        <w:t xml:space="preserve">&gt; </w:t>
        <w:br/>
        <w:t>&gt; Tłumaczenie ze strony Kronika Novus Ordo</w:t>
        <w:br/>
        <w:t>&gt;</w:t>
      </w:r>
    </w:p>
    <w:sectPr>
      <w:type w:val="nextPage"/>
      <w:pgSz w:w="11906" w:h="16838"/>
      <w:pgMar w:left="397" w:right="39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knoAdresat(&apos;napisz.html?to=wiesiek@Strefa.org.pl&apos;,10,10,650,540,1);" TargetMode="External"/><Relationship Id="rId3" Type="http://schemas.openxmlformats.org/officeDocument/2006/relationships/hyperlink" Target="javascript:oknoAdresat(&apos;napisz.html?to=ks.marcinpiotrowski@wp.pl&apos;,10,10,650,540,1);" TargetMode="External"/><Relationship Id="rId4" Type="http://schemas.openxmlformats.org/officeDocument/2006/relationships/hyperlink" Target="javascript:oknoAdresat(&apos;napisz.html?to=ppkt@wp.pl&apos;,10,10,650,540,1)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7:31:00Z</dcterms:created>
  <dc:creator>Maniac</dc:creator>
  <dc:description/>
  <cp:keywords/>
  <dc:language>en-US</dc:language>
  <cp:lastModifiedBy>Sierakowski</cp:lastModifiedBy>
  <cp:lastPrinted>2006-09-11T17:31:00Z</cp:lastPrinted>
  <dcterms:modified xsi:type="dcterms:W3CDTF">2006-09-11T15:32:00Z</dcterms:modified>
  <cp:revision>10</cp:revision>
  <dc:subject/>
  <dc:title>GAZETA PRAWNA – 16</dc:title>
</cp:coreProperties>
</file>