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exact" w:line="280"/>
        <w:jc w:val="center"/>
        <w:rPr/>
      </w:pPr>
      <w:r>
        <w:rPr>
          <w:b/>
          <w:sz w:val="28"/>
          <w:szCs w:val="28"/>
        </w:rPr>
        <w:t xml:space="preserve">          </w:t>
      </w:r>
      <w:r>
        <w:rPr>
          <w:b/>
          <w:sz w:val="28"/>
          <w:szCs w:val="28"/>
        </w:rPr>
        <w:t xml:space="preserve">Próba naszkicowania i uzasadnienia konieczności powrotu kobiet do skromnych       </w:t>
      </w:r>
      <w:r>
        <w:rPr>
          <w:b/>
          <w:sz w:val="16"/>
          <w:szCs w:val="16"/>
        </w:rPr>
        <w:t>1</w:t>
      </w: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jc w:val="center"/>
        <w:rPr/>
      </w:pPr>
      <w:r>
        <w:rPr>
          <w:b/>
          <w:sz w:val="28"/>
          <w:szCs w:val="28"/>
        </w:rPr>
        <w:t>i tradycyjnych ubiorów, a szczególnie do nie noszenia spodni, w oparciu o Ewangelię, nauki medyczne, wypowiedzi Papieży i Świętych oraz inne opracowania.</w:t>
      </w:r>
    </w:p>
    <w:p>
      <w:pPr>
        <w:pStyle w:val="Normal"/>
        <w:jc w:val="center"/>
        <w:rPr>
          <w:b/>
          <w:b/>
          <w:sz w:val="6"/>
          <w:szCs w:val="6"/>
          <w:u w:val="single"/>
        </w:rPr>
      </w:pPr>
      <w:r>
        <w:rPr>
          <w:b/>
          <w:sz w:val="6"/>
          <w:szCs w:val="6"/>
          <w:u w:val="single"/>
        </w:rPr>
      </w:r>
    </w:p>
    <w:p>
      <w:pPr>
        <w:pStyle w:val="Normal"/>
        <w:jc w:val="center"/>
        <w:rPr/>
      </w:pPr>
      <w:r>
        <w:rPr>
          <w:b/>
          <w:sz w:val="20"/>
          <w:szCs w:val="20"/>
          <w:u w:val="single"/>
        </w:rPr>
        <w:t>1. Aspekt medyczny.</w:t>
      </w:r>
    </w:p>
    <w:p>
      <w:pPr>
        <w:pStyle w:val="Normal"/>
        <w:ind w:firstLine="708"/>
        <w:rPr>
          <w:b/>
          <w:b/>
          <w:bCs/>
          <w:sz w:val="16"/>
          <w:szCs w:val="16"/>
        </w:rPr>
      </w:pPr>
      <w:r>
        <w:rPr>
          <w:b/>
          <w:sz w:val="16"/>
          <w:szCs w:val="16"/>
        </w:rPr>
        <w:t>Jakie skutki przynosi pornografia - wiadomo. W Stanach Zjednoczonych nawet kara śmierci nie odstrasza zboczeńców, którzy dokonują rożnych zbrodni i morderstw na tle seksualnym,  a którzy w obliczu śmierci przed wykonaniem wyroku przyznają się, że do dokonania tych czynów doprowadziła ich pornografia. Warto w tym miejscu zwrócić uwagę, że dla mężczyzny, aby się podniecił seksualnie, co ma miejsce przy oglądaniu pornografii, nie potrzeba całkowicie rozebranej kobiety. Niewiele mniej podnieca się on, gdy widzi kobietę w spodniach (szczególnie opiętych) . Większe znaczenie mają tutaj  raczej  kształty. Gdyby kobiety wiedziały o tej psychofizjologii reagowania mężczyzn i jej tragicznych skutkach  - na pewno ubierały by się skromniej.  A już  na pewno (!!!) nie przychodziłyby w spodniach do kościoła, na procesję, adorację, rekolekcje czy pielgrzymkę. Przecież mężczyźni są tam z góry  skazani na oglądanie i to z bliska tych widoków. Nie mogą przecież ciągle odwracać się lub zasłaniać sobie oczu. A jeśli do tego dojdzie jeszcze odsłanianie brzuchów, ramion itp? Nie ma wtedy modlitwy w sercu mężczyzny – nie ma uczestnictwa w tym świętym „</w:t>
      </w:r>
      <w:r>
        <w:rPr>
          <w:b/>
          <w:i/>
          <w:sz w:val="16"/>
          <w:szCs w:val="16"/>
        </w:rPr>
        <w:t>sacrum”</w:t>
      </w:r>
      <w:r>
        <w:rPr>
          <w:b/>
          <w:sz w:val="16"/>
          <w:szCs w:val="16"/>
        </w:rPr>
        <w:t>, jest rozproszenie i zgorszenie. Tu dopiero dochodzimy do głębokiego zrozumienia tego problemu, a zarazem  do potwierdzenia i zrozumienia, stanowczego i bardzo mocnego sformułowania w Piśmie Świętym, że „</w:t>
      </w:r>
      <w:r>
        <w:rPr>
          <w:b/>
          <w:bCs/>
          <w:i/>
          <w:sz w:val="16"/>
          <w:szCs w:val="16"/>
        </w:rPr>
        <w:t>Kobieta nie będzie nosiła ubioru mężczyzny, ani mężczyzna  ubioru  kobiety,  gdyż każdy  kto tak postępuje,  obrzydły  jest  dla  Pana</w:t>
      </w:r>
      <w:r>
        <w:rPr>
          <w:b/>
          <w:i/>
          <w:sz w:val="16"/>
          <w:szCs w:val="16"/>
        </w:rPr>
        <w:t xml:space="preserve">  </w:t>
      </w:r>
      <w:r>
        <w:rPr>
          <w:b/>
          <w:bCs/>
          <w:i/>
          <w:sz w:val="16"/>
          <w:szCs w:val="16"/>
        </w:rPr>
        <w:t>Boga swego”.</w:t>
      </w:r>
      <w:r>
        <w:rPr>
          <w:b/>
          <w:bCs/>
          <w:sz w:val="16"/>
          <w:szCs w:val="16"/>
        </w:rPr>
        <w:t xml:space="preserve"> </w:t>
      </w:r>
    </w:p>
    <w:p>
      <w:pPr>
        <w:pStyle w:val="Normal"/>
        <w:ind w:firstLine="708"/>
        <w:rPr/>
      </w:pPr>
      <w:r>
        <w:rPr>
          <w:b/>
          <w:bCs/>
          <w:sz w:val="16"/>
          <w:szCs w:val="16"/>
        </w:rPr>
        <w:t xml:space="preserve">Mocne to słowa, ale zaufajmy Panu Bogu. Pan Bóg bez potrzeby by ich nie wypowiadał. </w:t>
      </w:r>
      <w:r>
        <w:rPr>
          <w:b/>
          <w:bCs/>
          <w:i/>
          <w:sz w:val="16"/>
          <w:szCs w:val="16"/>
        </w:rPr>
        <w:t xml:space="preserve"> </w:t>
      </w:r>
      <w:r>
        <w:rPr>
          <w:b/>
          <w:sz w:val="16"/>
          <w:szCs w:val="16"/>
        </w:rPr>
        <w:t xml:space="preserve">   </w:t>
      </w:r>
    </w:p>
    <w:p>
      <w:pPr>
        <w:pStyle w:val="Normal"/>
        <w:rPr>
          <w:b/>
          <w:b/>
          <w:sz w:val="16"/>
          <w:szCs w:val="16"/>
        </w:rPr>
      </w:pPr>
      <w:r>
        <w:rPr>
          <w:b/>
          <w:sz w:val="16"/>
          <w:szCs w:val="16"/>
        </w:rPr>
        <w:t>Za to nic nie stoi na przeszkodzie, aby kobiety pokazywały  piękno swojego ciała, przed prawdziwym i pełnym aktem seksualnym, tak jak pisze Ewangelia  - "aby stworzyli jedno ciało".  Oczywiście w sakramentalnym związku małżeńskim, aktem zakończonym złożeniem nasienia mężczyzny w łonie kobiety. To się Panu Bogu bardzo podoba, bo to jest  zgodne z Jego Przenajświętszą Wolą. To jest naturalne, zdrowe i ekologiczne, to utrzymuje w pełnej harmonii i miłości ten związek.</w:t>
      </w:r>
    </w:p>
    <w:p>
      <w:pPr>
        <w:pStyle w:val="Normal"/>
        <w:rPr/>
      </w:pPr>
      <w:r>
        <w:rPr>
          <w:b/>
          <w:sz w:val="16"/>
          <w:szCs w:val="16"/>
        </w:rPr>
        <w:t xml:space="preserve">Jest  powiedzenie - "niezdrowo się podniecać", ale warto by zawsze dodawać i wszystkim dokładniej tłumaczyć - podniecać gdy, nie będzie pełnego stosunku seksualnego - oczywiście z przedstawionym wyżej warunkiem dotyczącym VI przykazania Bożego. </w:t>
      </w:r>
    </w:p>
    <w:p>
      <w:pPr>
        <w:pStyle w:val="Normal"/>
        <w:rPr/>
      </w:pPr>
      <w:r>
        <w:rPr>
          <w:b/>
          <w:sz w:val="16"/>
          <w:szCs w:val="16"/>
        </w:rPr>
        <w:t>Warto tu  przy okazji, raz na zawsze, obalić fałszywe mity o rzekomo małej  skuteczności metody NPR. Jest to metoda, która stosowana mądrze i roztropnie zapewnia zdecydowanie największą skuteczność  - 100%. Jest zdrowa, ekologiczna i nic nie kosztuje, a poza tym czyni małżeństwo trwałym i szczęśliwym. Bardzo wiele świadectw  potwierdza te fakty.  Pan Bóg daje nam wszystko, co jest nam potrzebne do szczęścia tu na ziemi, a w dalszej konsekwencji do szczęścia wiecznego.</w:t>
      </w:r>
    </w:p>
    <w:p>
      <w:pPr>
        <w:pStyle w:val="Normal"/>
        <w:jc w:val="center"/>
        <w:rPr>
          <w:b/>
          <w:b/>
          <w:sz w:val="6"/>
          <w:szCs w:val="6"/>
          <w:u w:val="single"/>
        </w:rPr>
      </w:pPr>
      <w:r>
        <w:rPr>
          <w:b/>
          <w:sz w:val="6"/>
          <w:szCs w:val="6"/>
          <w:u w:val="single"/>
        </w:rPr>
      </w:r>
    </w:p>
    <w:p>
      <w:pPr>
        <w:pStyle w:val="Normal"/>
        <w:jc w:val="center"/>
        <w:rPr/>
      </w:pPr>
      <w:r>
        <w:rPr>
          <w:b/>
          <w:sz w:val="20"/>
          <w:szCs w:val="20"/>
          <w:u w:val="single"/>
        </w:rPr>
        <w:t>2. Współczesne objawienia, orędzia i artykuły.</w:t>
      </w:r>
    </w:p>
    <w:p>
      <w:pPr>
        <w:pStyle w:val="Normal"/>
        <w:rPr/>
      </w:pPr>
      <w:r>
        <w:rPr>
          <w:b/>
          <w:sz w:val="16"/>
          <w:szCs w:val="16"/>
        </w:rPr>
        <w:t xml:space="preserve">W całej historii ludzkości na kilkadziesiąt miliardów ludzi, którzy stąpali po naszej ziemi było tylko około stu stygmatyków. Jednak takich, którzy podobnie jak Ojciec Pio mieli nieprzerwanie przez kilkadziesiąt lat krwawiące stygmaty oraz inne nadprzyrodzone dary, była tylko garstka. Jedną z  nich była właśnie polska stygmatyczka Katarzyna Szymon.  Przytoczymy tutaj przekazy i orędzia przekazane przez tę pokorną, niepiśmienną i prostą kobietę. </w:t>
      </w:r>
    </w:p>
    <w:p>
      <w:pPr>
        <w:pStyle w:val="Normal"/>
        <w:rPr>
          <w:b/>
          <w:b/>
          <w:color w:val="000000"/>
          <w:sz w:val="16"/>
          <w:szCs w:val="16"/>
        </w:rPr>
      </w:pPr>
      <w:r>
        <w:rPr>
          <w:b/>
          <w:sz w:val="16"/>
          <w:szCs w:val="16"/>
        </w:rPr>
        <w:t xml:space="preserve">Pozwala nam na to Dekret Ojca Św. </w:t>
      </w:r>
      <w:r>
        <w:rPr>
          <w:b/>
          <w:color w:val="000000"/>
          <w:sz w:val="16"/>
          <w:szCs w:val="16"/>
        </w:rPr>
        <w:t>Pawła VI  (</w:t>
      </w:r>
      <w:r>
        <w:rPr>
          <w:b/>
          <w:i/>
          <w:color w:val="000000"/>
          <w:sz w:val="16"/>
          <w:szCs w:val="16"/>
        </w:rPr>
        <w:t>Acta Apostolica Sedia z dn. 29.12.1966r.),</w:t>
      </w:r>
      <w:r>
        <w:rPr>
          <w:b/>
          <w:color w:val="000000"/>
          <w:sz w:val="16"/>
          <w:szCs w:val="16"/>
        </w:rPr>
        <w:t xml:space="preserve"> który zezwala na drukowanie nowych objawień, łask, cudów i przepowiedni bez imprimatur. Jest to po myśli Św. Pawła I Tes 5, 19-21: „ Ducha nie gaście, proroctwa nie lekceważcie, wszystko badajcie, a co szlachetne  zachowujcie”. </w:t>
      </w:r>
      <w:r>
        <w:drawing>
          <wp:anchor behindDoc="0" distT="0" distB="0" distL="114935" distR="114935" simplePos="0" locked="0" layoutInCell="0" allowOverlap="1" relativeHeight="11">
            <wp:simplePos x="0" y="0"/>
            <wp:positionH relativeFrom="column">
              <wp:posOffset>0</wp:posOffset>
            </wp:positionH>
            <wp:positionV relativeFrom="paragraph">
              <wp:posOffset>713105</wp:posOffset>
            </wp:positionV>
            <wp:extent cx="2399665" cy="1532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99665" cy="1532890"/>
                    </a:xfrm>
                    <a:prstGeom prst="rect">
                      <a:avLst/>
                    </a:prstGeom>
                  </pic:spPr>
                </pic:pic>
              </a:graphicData>
            </a:graphic>
          </wp:anchor>
        </w:drawing>
      </w:r>
      <w:r>
        <w:rPr>
          <w:b/>
          <w:sz w:val="16"/>
          <w:szCs w:val="16"/>
        </w:rPr>
        <w:t>Możemy to uczynić także ze względu  na całkowitą zgodność tych przekazów i orędzi z Pismem Świętym. W tym  miejscu można przypomnieć, że jednym z podstawowych kryteriów prawdziwości objawień jest właśnie ich zgodność z Ewangelią. W przypadku Katarzyny Szymon spełnione jest także najważniejsze, bo także ewangeliczne kryterium prawdziwości objawień, to znaczy te proste, a zarazem konkretne i głębokie stwierdzenie z Pisma Świętego: „…</w:t>
      </w:r>
      <w:r>
        <w:rPr>
          <w:b/>
          <w:i/>
          <w:sz w:val="16"/>
          <w:szCs w:val="16"/>
        </w:rPr>
        <w:t>po owocach poznacie</w:t>
      </w:r>
      <w:r>
        <w:rPr>
          <w:b/>
          <w:sz w:val="16"/>
          <w:szCs w:val="16"/>
        </w:rPr>
        <w:t xml:space="preserve">…” </w:t>
      </w:r>
    </w:p>
    <w:p>
      <w:pPr>
        <w:pStyle w:val="Normal"/>
        <w:rPr/>
      </w:pPr>
      <w:r>
        <w:rPr>
          <w:b/>
          <w:sz w:val="16"/>
          <w:szCs w:val="16"/>
        </w:rPr>
        <w:t xml:space="preserve"> </w:t>
      </w:r>
      <w:r>
        <w:rPr>
          <w:b/>
          <w:sz w:val="16"/>
          <w:szCs w:val="16"/>
          <w:u w:val="single"/>
        </w:rPr>
        <w:t>Przytoczymy tutaj chociaż w telegraficznym skrócie jej życiorys.</w:t>
      </w:r>
    </w:p>
    <w:p>
      <w:pPr>
        <w:pStyle w:val="Tekstpodstawowy31"/>
        <w:spacing w:lineRule="auto" w:line="240"/>
        <w:rPr>
          <w:rFonts w:ascii="Times New Roman" w:hAnsi="Times New Roman" w:cs="Times New Roman"/>
          <w:b/>
          <w:b/>
          <w:szCs w:val="16"/>
        </w:rPr>
      </w:pPr>
      <w:r>
        <w:rPr>
          <w:rFonts w:cs="Times New Roman" w:ascii="Times New Roman" w:hAnsi="Times New Roman"/>
          <w:b/>
          <w:color w:val="000000"/>
          <w:szCs w:val="16"/>
        </w:rPr>
        <w:t>„</w:t>
      </w:r>
      <w:r>
        <w:rPr>
          <w:rFonts w:cs="Times New Roman" w:ascii="Times New Roman" w:hAnsi="Times New Roman"/>
          <w:b/>
          <w:color w:val="000000"/>
          <w:szCs w:val="16"/>
        </w:rPr>
        <w:t>Katarzyna Szymon</w:t>
      </w:r>
      <w:r>
        <w:rPr>
          <w:rFonts w:cs="Times New Roman" w:ascii="Times New Roman" w:hAnsi="Times New Roman"/>
          <w:b/>
          <w:szCs w:val="16"/>
        </w:rPr>
        <w:t xml:space="preserve"> ur. 21.X.1907 r. w Studzienicach. Chrzest Św. i I Komunię Św. przyjęła w kościele parafialnym w Pszczynie. W 1 roku życia umiera jej matka. Od dzieciństwa przejawiała dar modlitwy, kontemplacji i samotności. Jej żal serca znał tylko Bóg. 8 marca 1946 r. w Wielkim Poście otrzymała stygmaty na obu dłoniach i stopach, pod  piersią i na czole. Płakała także krwawymi łzami. Obdarzona wieloma cudownymi darami jak np. spotkania z Panem Jezusem, Matką Bożą i Świętymi, darem bilokacji, przenikania ludzkich serc i sumień, mówienia obcymi językami (m. in. hebrajskim, niemieckim, mimo, że nie umiała czytać ani pisać). Wielokrotnie, jak zeznają świadkowie „Komunia Św. schodziła  z Nieba do jej ust”</w:t>
      </w:r>
      <w:r>
        <w:rPr>
          <w:rFonts w:cs="Times New Roman" w:ascii="Times New Roman" w:hAnsi="Times New Roman"/>
          <w:b/>
          <w:bCs/>
          <w:color w:val="660000"/>
          <w:szCs w:val="16"/>
        </w:rPr>
        <w:t xml:space="preserve"> </w:t>
      </w:r>
      <w:r>
        <w:rPr>
          <w:rFonts w:cs="Times New Roman" w:ascii="Times New Roman" w:hAnsi="Times New Roman"/>
          <w:b/>
          <w:bCs/>
          <w:color w:val="000000"/>
          <w:szCs w:val="16"/>
        </w:rPr>
        <w:t>lub „Hostia z odległości około 1,5 m szła  w powietrzu w kierunku Katarzyny i zatrzymywała się na jej ustach”</w:t>
      </w:r>
      <w:r>
        <w:rPr>
          <w:rFonts w:cs="Times New Roman" w:ascii="Times New Roman" w:hAnsi="Times New Roman"/>
          <w:b/>
          <w:bCs/>
          <w:color w:val="660000"/>
          <w:szCs w:val="16"/>
        </w:rPr>
        <w:t xml:space="preserve">. </w:t>
      </w:r>
      <w:r>
        <w:rPr>
          <w:rFonts w:cs="Times New Roman" w:ascii="Times New Roman" w:hAnsi="Times New Roman"/>
          <w:b/>
          <w:szCs w:val="16"/>
        </w:rPr>
        <w:t xml:space="preserve"> Ten bardzo rzadki cud, który uwiecznił na kolorowych zdjęciach kapłan z Czech, świadectwa do dziś żyjących osób oraz inne fakty pokazano na filmie, który można bezpłatnie pobrać lub obejrzeć na stronie  </w:t>
      </w:r>
      <w:hyperlink r:id="rId3">
        <w:r>
          <w:rPr>
            <w:rStyle w:val="InternetLink"/>
            <w:rFonts w:cs="Times New Roman" w:ascii="Times New Roman" w:hAnsi="Times New Roman"/>
            <w:szCs w:val="16"/>
          </w:rPr>
          <w:t>www.KatarzynaSzymon.pl</w:t>
        </w:r>
      </w:hyperlink>
      <w:r>
        <w:rPr>
          <w:rFonts w:cs="Times New Roman" w:ascii="Times New Roman" w:hAnsi="Times New Roman"/>
          <w:b/>
          <w:szCs w:val="16"/>
        </w:rPr>
        <w:t xml:space="preserve"> (com).  Stygmaty wraz z cierpieniem trwały przez 40 lat aż do śmierci. Orędzia z Nieba, przekazywane jej w czasie ekstaz są zgodne z nauką Kościoła Świętego. Nadzwyczajna pokora i niezwykłe cierpienia, które przechodziła wykluczają jakikolwiek błąd w rozeznawaniu jej charyzmatów i są rękojmią świętości. W  1983r.  Jan Paweł II  w Katowicach spotkał się z nią, uścisnął ją i powiedział do towarzyszącego mu biskupa Bednorza: „Proszę się zająć tą osobą”. Zmarła 24 sierpnia 1986 r.  Na pogrzebie Katarzyny Szymon było ok. 20.000 osób w tym wielu kapłanów”. Zebrano już ponad 10.700 podpisów z prośbą o jej rychłą beatyfikację.</w:t>
      </w:r>
    </w:p>
    <w:p>
      <w:pPr>
        <w:pStyle w:val="TextBody"/>
        <w:spacing w:before="0" w:after="0"/>
        <w:rPr>
          <w:b/>
          <w:b/>
          <w:spacing w:val="-12"/>
          <w:sz w:val="16"/>
          <w:szCs w:val="16"/>
        </w:rPr>
      </w:pPr>
      <w:r>
        <w:rPr>
          <w:sz w:val="16"/>
          <w:szCs w:val="16"/>
          <w:u w:val="single"/>
        </w:rPr>
        <w:t xml:space="preserve">Dlaczego to wszystko przedstawiliśmy – aby uzmysłowić jak </w:t>
      </w:r>
      <w:r>
        <w:rPr>
          <w:b/>
          <w:sz w:val="16"/>
          <w:szCs w:val="16"/>
          <w:u w:val="single"/>
        </w:rPr>
        <w:t>ważny, prawdziwy i wiarygodny</w:t>
      </w:r>
      <w:r>
        <w:rPr>
          <w:sz w:val="16"/>
          <w:szCs w:val="16"/>
          <w:u w:val="single"/>
        </w:rPr>
        <w:t xml:space="preserve"> jest to argument.</w:t>
      </w:r>
      <w:r>
        <w:rPr>
          <w:sz w:val="16"/>
          <w:szCs w:val="16"/>
        </w:rPr>
        <w:t xml:space="preserve"> </w:t>
      </w:r>
      <w:r>
        <w:rPr>
          <w:sz w:val="16"/>
          <w:szCs w:val="16"/>
          <w:u w:val="single"/>
        </w:rPr>
        <w:t xml:space="preserve">A oto orędzie Matki Bożej </w:t>
      </w:r>
      <w:r>
        <w:rPr>
          <w:bCs/>
          <w:color w:val="000000"/>
          <w:sz w:val="16"/>
          <w:szCs w:val="16"/>
          <w:u w:val="single"/>
        </w:rPr>
        <w:t>z 21.06.86 roku przekazane przez Katarzynę Szymon</w:t>
      </w:r>
      <w:r>
        <w:rPr>
          <w:bCs/>
          <w:color w:val="000000"/>
          <w:sz w:val="16"/>
          <w:szCs w:val="16"/>
        </w:rPr>
        <w:t xml:space="preserve"> :</w:t>
      </w:r>
      <w:r>
        <w:rPr>
          <w:b/>
          <w:i/>
          <w:sz w:val="16"/>
          <w:szCs w:val="16"/>
        </w:rPr>
        <w:t>Ja, Królowa Nieba i Ziemi przyszłam wam powiedzieć, żebyście się upokorzyli i opamiętali, bo ciężka chmura zawisła nad światem. Czy ludzie Mnie chcą słuchać? Czy już nie chcecie słuchać? Jesteście wierzącymi, albo nie jesteście nimi. Czuwajcie dzieci moje, bo  już  Syna  Mojego uprosić nie umiem. Wielkie rzeczy dziać się będą, a wy gromadźcie się z wiarą i módlcie się, odmawiajcie Różaniec Święty, Pod Twoją Obronę. Komunię Świętą przyjmujcie na kolanach. Każdy ma klękać na kolana przed Moim Synem [Flp. 2; 10-11]. Kiedy przyjmujecie na stojąco Ciało Mojego Syna, On bardzo cierpi i smuci się, że tak jest wzgardzony. Dlaczego w ten sposób przydzielacie Ciało Mego Syna wiernym? Niektórzy kapłani są nieposłuszni i na nich spadnie wielki krzyż i zapłaczą bardzo. Tak, drogie dzieci i wy maleńkie dzieci, odmawiajcie Różaniec Święty i przygotowujcie się. Bądźcie zawsze w łasce uświęcającej i przyjmujcie Komunię  Świętą  z  wielką pokorą, powagą, nie bądźcie pyszni.</w:t>
      </w:r>
      <w:r>
        <w:rPr>
          <w:b/>
          <w:bCs/>
          <w:i/>
          <w:sz w:val="16"/>
          <w:szCs w:val="16"/>
        </w:rPr>
        <w:t xml:space="preserve"> </w:t>
      </w:r>
      <w:r>
        <w:rPr>
          <w:b/>
          <w:i/>
          <w:sz w:val="16"/>
          <w:szCs w:val="16"/>
        </w:rPr>
        <w:t xml:space="preserve"> </w:t>
      </w:r>
      <w:r>
        <w:rPr>
          <w:b/>
          <w:i/>
          <w:sz w:val="16"/>
          <w:szCs w:val="16"/>
          <w:u w:val="single"/>
        </w:rPr>
        <w:t>Pamiętajcie matki, panny i dziewczynki, nie chodźcie nigdy w spodniach, bo  to strój dla mężczyzn.</w:t>
      </w:r>
      <w:r>
        <w:rPr>
          <w:b/>
          <w:i/>
          <w:sz w:val="16"/>
          <w:szCs w:val="16"/>
        </w:rPr>
        <w:t xml:space="preserve"> Tyle lat mówię o tym, ale lud nie chce słuchać, a kapłani nie zwracają na to uwagi. Kapłani którzy nie upominają i nie zabraniają kobietom chodzić w spodniach, będą za to cierpieć, bo to jest wielka pycha. </w:t>
      </w:r>
      <w:r>
        <w:rPr>
          <w:b/>
          <w:i/>
          <w:sz w:val="16"/>
          <w:szCs w:val="16"/>
          <w:u w:val="single"/>
        </w:rPr>
        <w:t>Żadna kobieta nie może przyjmować Komunii Świętej w spodniach.</w:t>
      </w:r>
      <w:r>
        <w:rPr>
          <w:b/>
          <w:i/>
          <w:sz w:val="16"/>
          <w:szCs w:val="16"/>
        </w:rPr>
        <w:t xml:space="preserve"> Przez to Mojego Syna bardzo znieważacie. Co jest dla kobiet, to dla kobiet, a co dla mężczyzn, to dla mężczyzn: </w:t>
      </w:r>
      <w:r>
        <w:rPr>
          <w:b/>
          <w:bCs/>
          <w:i/>
          <w:sz w:val="16"/>
          <w:szCs w:val="16"/>
        </w:rPr>
        <w:t>„Kobieta nie będzie nosiła ubioru mężczyzny,  ani mężczyzna  ubioru  kobiety,  gdyż każdy  kto tak postępuje,  obrzydły  jest  dla  Pana</w:t>
      </w:r>
      <w:r>
        <w:rPr>
          <w:b/>
          <w:i/>
          <w:sz w:val="16"/>
          <w:szCs w:val="16"/>
        </w:rPr>
        <w:t xml:space="preserve">  </w:t>
      </w:r>
      <w:r>
        <w:rPr>
          <w:b/>
          <w:bCs/>
          <w:i/>
          <w:sz w:val="16"/>
          <w:szCs w:val="16"/>
        </w:rPr>
        <w:t xml:space="preserve">Boga swego” </w:t>
      </w:r>
      <w:r>
        <w:rPr>
          <w:b/>
          <w:i/>
          <w:sz w:val="16"/>
          <w:szCs w:val="16"/>
        </w:rPr>
        <w:t>[1]. Syn Mój jest bardzo obrażony i zasmucony, że obecnie ludzie obnażają się i chodzą  nago.  Nie mają żadnego wstydu  . Źle się dzieje na ziemi, a  szatan  bardzo  się cieszy</w:t>
      </w:r>
      <w:r>
        <w:rPr>
          <w:b/>
          <w:i/>
          <w:sz w:val="16"/>
          <w:szCs w:val="16"/>
          <w:u w:val="single"/>
        </w:rPr>
        <w:t>.  Ja  i   Mój  Syn  płaczemy.</w:t>
      </w:r>
      <w:r>
        <w:rPr>
          <w:b/>
          <w:sz w:val="16"/>
          <w:szCs w:val="16"/>
        </w:rPr>
        <w:t xml:space="preserve">  –  Jest to </w:t>
      </w:r>
      <w:r>
        <w:rPr>
          <w:b/>
          <w:spacing w:val="-12"/>
          <w:sz w:val="16"/>
          <w:szCs w:val="16"/>
        </w:rPr>
        <w:t>fragment  z  książki  pt. Życie polskiej  stygmatyczki  Katarzyny  Szymon” wyd. 1996r. 450 str.  Więcej na stronie internetowej www.katarzynaszymon.pl.      Lepiej nie ryzykować i przyjąć te słowa jako prawdziwe – nie będzie to trudne, a Pan Jezus i Matka Boża na pewno nam to wynagrodzi.</w:t>
      </w:r>
    </w:p>
    <w:p>
      <w:pPr>
        <w:pStyle w:val="TextBody"/>
        <w:spacing w:before="0" w:after="0"/>
        <w:rPr>
          <w:spacing w:val="-12"/>
          <w:sz w:val="8"/>
          <w:szCs w:val="8"/>
        </w:rPr>
      </w:pPr>
      <w:r>
        <w:rPr>
          <w:spacing w:val="-12"/>
          <w:sz w:val="8"/>
          <w:szCs w:val="8"/>
        </w:rPr>
        <w:t xml:space="preserve"> </w:t>
      </w:r>
    </w:p>
    <w:p>
      <w:pPr>
        <w:pStyle w:val="TextBody"/>
        <w:spacing w:lineRule="exact" w:line="240" w:before="0" w:after="0"/>
        <w:ind w:left="2124" w:right="255" w:hanging="0"/>
        <w:jc w:val="both"/>
        <w:rPr>
          <w:spacing w:val="-12"/>
          <w:sz w:val="16"/>
          <w:szCs w:val="16"/>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1280</wp:posOffset>
            </wp:positionV>
            <wp:extent cx="1207770" cy="1660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22" r="-30" b="-22"/>
                    <a:stretch>
                      <a:fillRect/>
                    </a:stretch>
                  </pic:blipFill>
                  <pic:spPr bwMode="auto">
                    <a:xfrm>
                      <a:off x="0" y="0"/>
                      <a:ext cx="1207770" cy="1660525"/>
                    </a:xfrm>
                    <a:prstGeom prst="rect">
                      <a:avLst/>
                    </a:prstGeom>
                  </pic:spPr>
                </pic:pic>
              </a:graphicData>
            </a:graphic>
          </wp:anchor>
        </w:drawing>
      </w:r>
      <w:r>
        <w:rPr>
          <w:b/>
          <w:spacing w:val="-12"/>
          <w:sz w:val="18"/>
          <w:szCs w:val="18"/>
        </w:rPr>
        <w:t>Innym współczesnym prorokiem, którego przekazy zacytujemy była Zofia Nosko</w:t>
      </w:r>
      <w:r>
        <w:rPr>
          <w:spacing w:val="-12"/>
          <w:sz w:val="18"/>
          <w:szCs w:val="18"/>
        </w:rPr>
        <w:t xml:space="preserve"> </w:t>
      </w:r>
      <w:r>
        <w:rPr>
          <w:b/>
          <w:sz w:val="18"/>
          <w:szCs w:val="18"/>
        </w:rPr>
        <w:t>„Centuria” ur. w święto Niepokalanego</w:t>
      </w:r>
      <w:r>
        <w:rPr>
          <w:b/>
          <w:sz w:val="16"/>
          <w:szCs w:val="16"/>
        </w:rPr>
        <w:t xml:space="preserve"> Poczęcia Najświętszej Maryi Panny 8. 12. 1920r. – zm.  5. 12. 1996r.    Lekarka chorób płucnych ze Szczecina.</w:t>
      </w:r>
    </w:p>
    <w:p>
      <w:pPr>
        <w:pStyle w:val="Heading1"/>
        <w:spacing w:before="60" w:after="0"/>
        <w:ind w:left="0" w:right="57" w:firstLine="709"/>
        <w:rPr/>
      </w:pPr>
      <w:r>
        <w:rPr>
          <w:emboss w:val="false"/>
          <w:imprint w:val="false"/>
          <w:sz w:val="20"/>
          <w:szCs w:val="20"/>
        </w:rPr>
        <w:t xml:space="preserve">                                        </w:t>
      </w:r>
      <w:r>
        <w:rPr>
          <w:emboss w:val="false"/>
          <w:imprint w:val="false"/>
          <w:sz w:val="20"/>
          <w:szCs w:val="20"/>
          <w:u w:val="single"/>
        </w:rPr>
        <w:t>ORĘDZIE  DO  NARODÓW  ŚWIATA</w:t>
      </w:r>
    </w:p>
    <w:p>
      <w:pPr>
        <w:pStyle w:val="Tekstpodstawowy21"/>
        <w:spacing w:lineRule="exact" w:line="240" w:before="60" w:after="60"/>
        <w:rPr>
          <w:b/>
          <w:b/>
          <w:bCs/>
          <w:w w:val="95"/>
          <w:sz w:val="18"/>
          <w:szCs w:val="18"/>
        </w:rPr>
      </w:pPr>
      <w:r>
        <w:rPr>
          <w:b/>
          <w:bCs/>
          <w:w w:val="95"/>
          <w:sz w:val="18"/>
          <w:szCs w:val="18"/>
        </w:rPr>
        <w:t>Fragmenty orędzi Pana Jezusa i Matki Bożej do „Centurii ” zamieszczonych w książce</w:t>
      </w:r>
      <w:r>
        <w:rPr>
          <w:w w:val="95"/>
          <w:sz w:val="18"/>
          <w:szCs w:val="18"/>
        </w:rPr>
        <w:t xml:space="preserve"> „ORĘDZIA ZBAWIENIA”, tom III</w:t>
      </w:r>
    </w:p>
    <w:p>
      <w:pPr>
        <w:pStyle w:val="Normal"/>
        <w:widowControl w:val="false"/>
        <w:shd w:fill="FFFFFF" w:val="clear"/>
        <w:autoSpaceDE w:val="false"/>
        <w:spacing w:before="80" w:after="0"/>
        <w:ind w:left="2124" w:right="57" w:firstLine="708"/>
        <w:jc w:val="both"/>
        <w:rPr/>
      </w:pPr>
      <w:r>
        <w:rPr>
          <w:b/>
          <w:bCs/>
          <w:color w:val="000000"/>
          <w:spacing w:val="-6"/>
          <w:sz w:val="16"/>
          <w:szCs w:val="16"/>
          <w:u w:val="single"/>
        </w:rPr>
        <w:t xml:space="preserve"> </w:t>
      </w:r>
      <w:r>
        <w:rPr>
          <w:b/>
          <w:bCs/>
          <w:color w:val="000000"/>
          <w:spacing w:val="-6"/>
          <w:sz w:val="16"/>
          <w:szCs w:val="16"/>
          <w:u w:val="single"/>
        </w:rPr>
        <w:t>[97.]</w:t>
      </w:r>
      <w:r>
        <w:rPr>
          <w:b/>
          <w:spacing w:val="-6"/>
          <w:sz w:val="16"/>
          <w:szCs w:val="16"/>
          <w:u w:val="single"/>
        </w:rPr>
        <w:t xml:space="preserve"> </w:t>
      </w:r>
      <w:r>
        <w:rPr>
          <w:b/>
          <w:bCs/>
          <w:color w:val="000000"/>
          <w:spacing w:val="-6"/>
          <w:sz w:val="16"/>
          <w:szCs w:val="16"/>
          <w:u w:val="single"/>
        </w:rPr>
        <w:t>17 .10. 1982</w:t>
      </w:r>
      <w:r>
        <w:rPr>
          <w:b/>
          <w:spacing w:val="-6"/>
          <w:sz w:val="16"/>
          <w:szCs w:val="16"/>
          <w:u w:val="single"/>
        </w:rPr>
        <w:t xml:space="preserve"> </w:t>
      </w:r>
      <w:r>
        <w:rPr>
          <w:b/>
          <w:bCs/>
          <w:spacing w:val="-6"/>
          <w:sz w:val="16"/>
          <w:szCs w:val="16"/>
        </w:rPr>
        <w:t xml:space="preserve">.  </w:t>
      </w:r>
      <w:r>
        <w:rPr>
          <w:b/>
          <w:spacing w:val="-6"/>
          <w:sz w:val="16"/>
          <w:szCs w:val="16"/>
        </w:rPr>
        <w:t xml:space="preserve"> </w:t>
      </w:r>
      <w:r>
        <w:rPr>
          <w:b/>
          <w:color w:val="000000"/>
          <w:spacing w:val="-6"/>
          <w:sz w:val="16"/>
          <w:szCs w:val="16"/>
        </w:rPr>
        <w:t>Krzyk wasz, aż pod Niebo słychać będzie. Mówię to do wszystkich narodów całego świata. To, co oczy wasze oglądały w pierwszej światowej wojnie i w dru</w:t>
        <w:softHyphen/>
        <w:t>giej, w porównaniu z tym, co idzie, było dziecinną igraszką.</w:t>
      </w:r>
    </w:p>
    <w:p>
      <w:pPr>
        <w:pStyle w:val="Normal"/>
        <w:widowControl w:val="false"/>
        <w:shd w:fill="FFFFFF" w:val="clear"/>
        <w:autoSpaceDE w:val="false"/>
        <w:spacing w:before="5" w:after="0"/>
        <w:ind w:right="57" w:hanging="0"/>
        <w:jc w:val="both"/>
        <w:rPr>
          <w:b/>
          <w:b/>
          <w:bCs/>
          <w:color w:val="000000"/>
          <w:spacing w:val="-6"/>
          <w:sz w:val="16"/>
          <w:szCs w:val="16"/>
        </w:rPr>
      </w:pPr>
      <w:r>
        <w:rPr>
          <w:b/>
          <w:bCs/>
          <w:color w:val="000000"/>
          <w:spacing w:val="-6"/>
          <w:sz w:val="16"/>
          <w:szCs w:val="16"/>
        </w:rPr>
        <w:t xml:space="preserve">                                                               </w:t>
      </w:r>
      <w:r>
        <w:rPr>
          <w:b/>
          <w:bCs/>
          <w:color w:val="000000"/>
          <w:spacing w:val="-6"/>
          <w:sz w:val="16"/>
          <w:szCs w:val="16"/>
        </w:rPr>
        <w:t xml:space="preserve">Zapamiętajcie: </w:t>
      </w:r>
      <w:r>
        <w:rPr>
          <w:b/>
          <w:color w:val="000000"/>
          <w:spacing w:val="-6"/>
          <w:sz w:val="16"/>
          <w:szCs w:val="16"/>
        </w:rPr>
        <w:t>Dzień, który już się zbliża, jest dniem oczyszczenia wszystkiego i wszelkiego stworze</w:t>
        <w:softHyphen/>
        <w:t>nia, które żyje. Nikt z was nie będzie mógł uniknąć gniewu Bożego w ten dzień, przytrzaśnie was Sąd sprawiedliwy, jak pułapka. Będziecie biegali, to w lewo, to w prawo, to do przodu, to do tyłu, lecz wszędzie będzie dłoń świętego Anioła mściciela z mieczem ognis</w:t>
        <w:softHyphen/>
        <w:t>tym. Cała ziemia zadrży, wystąpią gromy, drżeć będzie w konwulsjach przez trzy dni strasznie. Niebo i ziemia połączą się ze sobą, by dokonać zemsty nad tym plemie</w:t>
        <w:softHyphen/>
        <w:t>niem, które zasiedliło całą ziemię. A plemię to wielce zuchwałe, pełne grzechu, bluźnierstwa, lekceważy prawa Boga Najwyższego i stara się udowadniać, że Boga nie ma. Daje dzieciom i młodzieży zły przykład, wkłada do ich serc ideę ateizmu. I właśnie za ten grzech, będzie to pokolenie sądzone ogniem i mieczem i licznymi, przerażającymi karami. Albowiem Ja powiedziałem: Le</w:t>
        <w:softHyphen/>
        <w:t xml:space="preserve">piej temu, kto jedno z tych maluczkich zwiedzie, by sobie uwiązał kamień młyński do szyi i rzucił się w fale morskie. Karać będę to pokolenie za ograbianie serc dzieci i młodzieży z wiary w Boga Najświętszego. </w:t>
      </w:r>
    </w:p>
    <w:p>
      <w:pPr>
        <w:pStyle w:val="Normal"/>
        <w:widowControl w:val="false"/>
        <w:shd w:fill="FFFFFF" w:val="clear"/>
        <w:tabs>
          <w:tab w:val="clear" w:pos="708"/>
          <w:tab w:val="left" w:pos="1932" w:leader="none"/>
        </w:tabs>
        <w:autoSpaceDE w:val="false"/>
        <w:ind w:right="60" w:hanging="0"/>
        <w:jc w:val="both"/>
        <w:rPr/>
      </w:pPr>
      <w:r>
        <w:rPr>
          <w:b/>
          <w:color w:val="000000"/>
          <w:spacing w:val="-6"/>
          <w:sz w:val="16"/>
          <w:szCs w:val="16"/>
        </w:rPr>
        <w:t>Proszę: Wasze serca i umysły zwróćcie do Boga. Zakosztujcie w miłości Serca Syna Bożego, który was kocha i pragnie waszego zbawienia. O, gdybyście mogli widzieć piękno życia wiecznego w Królestwie Bożym, gdzie nie dokuczy ani głód, ani cierpienie, ani choroba, ani skwar słońca, ani mróz. Życie wasze w Królestwie Bożym będzie piękne i wieczne. Trójca Przenajświętsza rozlewać będzie nad wami Swoją Wieczną Chwałę i Majestat. Radość zapanuje w duszy, wielka radość, czystość i szczęście.</w:t>
      </w:r>
      <w:r>
        <w:rPr>
          <w:b/>
          <w:spacing w:val="-6"/>
          <w:sz w:val="16"/>
          <w:szCs w:val="16"/>
        </w:rPr>
        <w:t xml:space="preserve"> </w:t>
      </w:r>
      <w:r>
        <w:rPr>
          <w:b/>
          <w:color w:val="000000"/>
          <w:spacing w:val="-6"/>
          <w:sz w:val="16"/>
          <w:szCs w:val="16"/>
        </w:rPr>
        <w:t>Oto dni, które obejmą Nową całą Ziemię i Nowe całe Niebo. Przyjdę, by żyć z gromadą dusz wiernych Bogu, Ja Boży Pomazaniec, Syn Maryi Panny i która królować będzie ze Mną w wiecznym szczęściu z wami.</w:t>
      </w:r>
      <w:r>
        <w:rPr>
          <w:b/>
          <w:spacing w:val="-6"/>
          <w:sz w:val="16"/>
          <w:szCs w:val="16"/>
        </w:rPr>
        <w:t xml:space="preserve"> </w:t>
      </w:r>
      <w:r>
        <w:rPr>
          <w:b/>
          <w:color w:val="000000"/>
          <w:spacing w:val="-6"/>
          <w:sz w:val="16"/>
          <w:szCs w:val="16"/>
        </w:rPr>
        <w:t>Dusze czyste, ofiarne i pełne miłosierdzia uprze</w:t>
        <w:softHyphen/>
        <w:t>dzam: W tych dniach ostatnich przyjdą w postaciach ludzkich Aniołowie Boży. Pamiętajcie, gdy staną w wa</w:t>
        <w:softHyphen/>
        <w:t>szym progu, waszego mieszkania, w drzwiach waszych — przyjmijcie ich godnie, tak, jak Abraham przyjmował z szacunkiem i ofiarnością i by się z wami nie stało tak, jak z Sodomą i Gomorą.</w:t>
      </w:r>
    </w:p>
    <w:p>
      <w:pPr>
        <w:pStyle w:val="Normal"/>
        <w:widowControl w:val="false"/>
        <w:shd w:fill="FFFFFF" w:val="clear"/>
        <w:tabs>
          <w:tab w:val="clear" w:pos="708"/>
          <w:tab w:val="left" w:pos="1932" w:leader="none"/>
        </w:tabs>
        <w:autoSpaceDE w:val="false"/>
        <w:spacing w:lineRule="exact" w:line="230"/>
        <w:ind w:right="60" w:hanging="0"/>
        <w:jc w:val="both"/>
        <w:rPr>
          <w:b/>
          <w:b/>
          <w:bCs/>
          <w:color w:val="000000"/>
          <w:spacing w:val="-6"/>
          <w:sz w:val="20"/>
          <w:szCs w:val="20"/>
        </w:rPr>
      </w:pPr>
      <w:r>
        <w:rPr>
          <w:b/>
          <w:bCs/>
          <w:color w:val="000000"/>
          <w:spacing w:val="-6"/>
          <w:sz w:val="20"/>
          <w:szCs w:val="20"/>
        </w:rPr>
        <w:t xml:space="preserve">Czytajcie Ewangelię świętą, dzielcie się świętymi słowami. Pomagajcie sobie. Nie upijajcie się wódką i winem, odrzućcie papierosy, w szczególności kobiety. </w:t>
      </w:r>
      <w:r>
        <w:rPr>
          <w:b/>
          <w:bCs/>
          <w:color w:val="000000"/>
          <w:spacing w:val="-6"/>
          <w:sz w:val="20"/>
          <w:szCs w:val="20"/>
          <w:u w:val="single"/>
        </w:rPr>
        <w:t>Noście stroje skromne, kobiety niech zostawią spodnie dla mężczyzn, a wezmą suknie.</w:t>
      </w:r>
      <w:r>
        <w:rPr>
          <w:b/>
          <w:bCs/>
          <w:spacing w:val="-6"/>
          <w:sz w:val="20"/>
          <w:szCs w:val="20"/>
        </w:rPr>
        <w:t xml:space="preserve"> </w:t>
      </w:r>
      <w:r>
        <w:rPr>
          <w:b/>
          <w:bCs/>
          <w:color w:val="000000"/>
          <w:spacing w:val="-6"/>
          <w:sz w:val="20"/>
          <w:szCs w:val="20"/>
        </w:rPr>
        <w:t>Módlcie się, pokutujcie, miłujcie się wzajemnie, bo to plan Boży wielkiego Armagedonu już dobiega do dnia gromu, błyskawicy, krwi, kurzawy. Do was mówię, dzieci całego świata.</w:t>
      </w:r>
      <w:r>
        <w:rPr>
          <w:color w:val="000000"/>
          <w:spacing w:val="-6"/>
          <w:sz w:val="20"/>
          <w:szCs w:val="20"/>
        </w:rPr>
        <w:t xml:space="preserve"> </w:t>
      </w:r>
      <w:r>
        <w:rPr>
          <w:b/>
          <w:color w:val="000000"/>
          <w:spacing w:val="-6"/>
          <w:sz w:val="20"/>
          <w:szCs w:val="20"/>
        </w:rPr>
        <w:t>Zwróćcie się do Boga wszyscy, ale to wszyscy</w:t>
      </w:r>
      <w:r>
        <w:rPr>
          <w:b/>
          <w:bCs/>
          <w:color w:val="000000"/>
          <w:spacing w:val="-6"/>
          <w:sz w:val="20"/>
          <w:szCs w:val="20"/>
        </w:rPr>
        <w:t>! Nie ociągajcie się, przestańcie lekceważyć Moje ostrzeżenia! Idzie Sąd na całą kulę ziemską, na każde poszczególne serce! Módl</w:t>
        <w:softHyphen/>
        <w:t>cie się, pokutujcie. Ja jestem już w progu.</w:t>
      </w:r>
    </w:p>
    <w:p>
      <w:pPr>
        <w:pStyle w:val="Normal"/>
        <w:widowControl w:val="false"/>
        <w:shd w:fill="FFFFFF" w:val="clear"/>
        <w:autoSpaceDE w:val="false"/>
        <w:spacing w:lineRule="exact" w:line="230" w:before="5" w:after="0"/>
        <w:ind w:right="60" w:hanging="0"/>
        <w:jc w:val="both"/>
        <w:rPr/>
      </w:pPr>
      <w:r>
        <w:rPr>
          <w:b/>
          <w:sz w:val="22"/>
          <w:szCs w:val="22"/>
        </w:rPr>
        <w:t xml:space="preserve">2 </w:t>
      </w:r>
    </w:p>
    <w:p>
      <w:pPr>
        <w:pStyle w:val="Normal"/>
        <w:widowControl w:val="false"/>
        <w:shd w:fill="FFFFFF" w:val="clear"/>
        <w:autoSpaceDE w:val="false"/>
        <w:spacing w:lineRule="exact" w:line="230" w:before="5" w:after="0"/>
        <w:ind w:right="60" w:hanging="0"/>
        <w:jc w:val="center"/>
        <w:rPr>
          <w:sz w:val="22"/>
          <w:szCs w:val="22"/>
        </w:rPr>
      </w:pPr>
      <w:r>
        <w:drawing>
          <wp:anchor behindDoc="0" distT="0" distB="0" distL="114935" distR="114935" simplePos="0" locked="0" layoutInCell="0" allowOverlap="1" relativeHeight="8">
            <wp:simplePos x="0" y="0"/>
            <wp:positionH relativeFrom="column">
              <wp:posOffset>-21590</wp:posOffset>
            </wp:positionH>
            <wp:positionV relativeFrom="paragraph">
              <wp:posOffset>53975</wp:posOffset>
            </wp:positionV>
            <wp:extent cx="2028190" cy="15265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4" r="-18" b="-24"/>
                    <a:stretch>
                      <a:fillRect/>
                    </a:stretch>
                  </pic:blipFill>
                  <pic:spPr bwMode="auto">
                    <a:xfrm>
                      <a:off x="0" y="0"/>
                      <a:ext cx="2028190" cy="1526540"/>
                    </a:xfrm>
                    <a:prstGeom prst="rect">
                      <a:avLst/>
                    </a:prstGeom>
                  </pic:spPr>
                </pic:pic>
              </a:graphicData>
            </a:graphic>
          </wp:anchor>
        </w:drawing>
      </w:r>
      <w:r>
        <w:rPr>
          <w:sz w:val="22"/>
          <w:szCs w:val="22"/>
        </w:rPr>
        <w:t xml:space="preserve">Przedstawimy poniżej artykuł  z „Rycerza Niepokalanej” nr. 9/2004 r. </w:t>
      </w:r>
    </w:p>
    <w:p>
      <w:pPr>
        <w:pStyle w:val="Normal"/>
        <w:spacing w:lineRule="auto" w:line="216"/>
        <w:jc w:val="center"/>
        <w:rPr>
          <w:b/>
          <w:b/>
          <w:color w:val="000000"/>
          <w:sz w:val="22"/>
          <w:szCs w:val="22"/>
          <w:u w:val="single"/>
        </w:rPr>
      </w:pPr>
      <w:r>
        <w:rPr>
          <w:b/>
          <w:color w:val="000000"/>
          <w:sz w:val="22"/>
          <w:szCs w:val="22"/>
          <w:u w:val="single"/>
        </w:rPr>
        <w:t>MODA  DLA  BOGA  -  LIST DO DZIEWCZYN</w:t>
      </w:r>
    </w:p>
    <w:p>
      <w:pPr>
        <w:pStyle w:val="Normal"/>
        <w:spacing w:lineRule="auto" w:line="216"/>
        <w:rPr>
          <w:b/>
          <w:b/>
          <w:color w:val="000000"/>
          <w:sz w:val="16"/>
          <w:szCs w:val="16"/>
        </w:rPr>
      </w:pPr>
      <w:r>
        <w:rPr>
          <w:b/>
          <w:color w:val="000000"/>
          <w:sz w:val="16"/>
          <w:szCs w:val="16"/>
        </w:rPr>
        <w:t>Drogie dziewczyny! Piszę do was w trosce o naszą god</w:t>
        <w:softHyphen/>
        <w:t>ność. Zbyt często myślimy, że ślepe naśladowanie mody w ubiorach czyni nas światowy</w:t>
        <w:softHyphen/>
        <w:t>mi, a branie wzorców zacho</w:t>
        <w:softHyphen/>
        <w:t>wań z seriali telewizyjnych czyni nas postępowymi.</w:t>
      </w:r>
    </w:p>
    <w:p>
      <w:pPr>
        <w:pStyle w:val="Normal"/>
        <w:rPr>
          <w:b/>
          <w:b/>
          <w:color w:val="000000"/>
          <w:sz w:val="16"/>
          <w:szCs w:val="16"/>
        </w:rPr>
      </w:pPr>
      <w:r>
        <w:rPr>
          <w:b/>
          <w:color w:val="000000"/>
          <w:sz w:val="16"/>
          <w:szCs w:val="16"/>
        </w:rPr>
        <w:t>Nic bardziej mylnego!</w:t>
      </w:r>
    </w:p>
    <w:p>
      <w:pPr>
        <w:pStyle w:val="Normal"/>
        <w:spacing w:lineRule="auto" w:line="216"/>
        <w:rPr>
          <w:b/>
          <w:b/>
          <w:color w:val="000000"/>
          <w:sz w:val="16"/>
          <w:szCs w:val="16"/>
        </w:rPr>
      </w:pPr>
      <w:r>
        <w:rPr>
          <w:b/>
          <w:color w:val="000000"/>
          <w:sz w:val="16"/>
          <w:szCs w:val="16"/>
        </w:rPr>
        <w:t>Projektanci współczesnej mody raczej każą nam się rozbierać, zamiast gustownie i ze smakiem ubierać.</w:t>
      </w:r>
    </w:p>
    <w:p>
      <w:pPr>
        <w:pStyle w:val="Normal"/>
        <w:spacing w:lineRule="auto" w:line="216"/>
        <w:rPr/>
      </w:pPr>
      <w:r>
        <w:rPr>
          <w:b/>
          <w:color w:val="000000"/>
          <w:sz w:val="16"/>
          <w:szCs w:val="16"/>
        </w:rPr>
        <w:t>Nie dajmy się zwariować! Czy nie mamy w domach lu</w:t>
        <w:softHyphen/>
        <w:t>ster? Czy nie tęsknimy za tym, aby nas szanowano? Nie pro</w:t>
        <w:softHyphen/>
        <w:t>wokujmy złą modą, bo „jak cię widzą, tak cię piszą". Dziew</w:t>
        <w:softHyphen/>
        <w:t>czyna „niby ubrana", ślepo naśladująca modę z koloro</w:t>
        <w:softHyphen/>
        <w:t xml:space="preserve">wych tygodników i telewizji, jest przyczyną grzesznych myśli i zachowań ze strony mężczyzn. W </w:t>
      </w:r>
      <w:r>
        <w:rPr>
          <w:b/>
          <w:color w:val="000000"/>
          <w:sz w:val="16"/>
          <w:szCs w:val="16"/>
          <w:u w:val="single"/>
        </w:rPr>
        <w:t>Ewangelii Jezus przestrzega nas: „A ja wam powiadam: Każdy, kto pożą</w:t>
        <w:softHyphen/>
        <w:t>dliwie patrzy na kobietę, już w swoim sercu dopuścił się z nią cudzołóstwa".</w:t>
      </w:r>
      <w:r>
        <w:rPr>
          <w:b/>
          <w:color w:val="000000"/>
          <w:sz w:val="16"/>
          <w:szCs w:val="16"/>
        </w:rPr>
        <w:t xml:space="preserve"> Większość młodych mężczyzn nie czuje potrzeby zawierać związków małżeńskich. Dlaczego? Boją się zaufać dziewczynie, która kusi wokoło swoim roznegli</w:t>
        <w:softHyphen/>
        <w:t>żowanym ciałem. Popatrzmy, ile z nas i wokół nas jest po</w:t>
        <w:softHyphen/>
        <w:t>ranionych wewnętrznie i sfru</w:t>
        <w:softHyphen/>
        <w:t>strowanych młodych ludzi, którzy hołdują sloganowi „róbta co chceta". Mimo tej „wolności" coraz mniej jest na twarzach młodych ludzi praw</w:t>
        <w:softHyphen/>
        <w:t>dziwej radości i nadziei.</w:t>
      </w:r>
    </w:p>
    <w:p>
      <w:pPr>
        <w:pStyle w:val="Normal"/>
        <w:spacing w:lineRule="auto" w:line="216"/>
        <w:rPr>
          <w:b/>
          <w:b/>
          <w:color w:val="000000"/>
          <w:sz w:val="16"/>
          <w:szCs w:val="16"/>
        </w:rPr>
      </w:pPr>
      <w:r>
        <w:rPr>
          <w:b/>
          <w:color w:val="000000"/>
          <w:sz w:val="16"/>
          <w:szCs w:val="16"/>
        </w:rPr>
        <w:t>Czy mamy być wciąż „pa</w:t>
        <w:softHyphen/>
        <w:t>pugą narodów" i nie możemy stworzyć własnej mody god</w:t>
        <w:softHyphen/>
        <w:t>nej człowieka? Pismo Świę</w:t>
        <w:softHyphen/>
        <w:t>te uczy nas, że ciało niewia</w:t>
        <w:softHyphen/>
        <w:t>sty powinno być odkryte tyl</w:t>
        <w:softHyphen/>
        <w:t>ko dla męża. Zacznijmy nosić spódni</w:t>
        <w:softHyphen/>
        <w:t xml:space="preserve">ce i suknie. </w:t>
      </w:r>
      <w:r>
        <w:rPr>
          <w:b/>
          <w:color w:val="000000"/>
          <w:sz w:val="16"/>
          <w:szCs w:val="16"/>
          <w:u w:val="single"/>
        </w:rPr>
        <w:t>Spodnie to ubiór dla mężczyzny!</w:t>
      </w:r>
      <w:r>
        <w:rPr>
          <w:b/>
          <w:color w:val="000000"/>
          <w:sz w:val="16"/>
          <w:szCs w:val="16"/>
        </w:rPr>
        <w:t xml:space="preserve"> Odziane w spodnie nie mamy nic wspól</w:t>
        <w:softHyphen/>
        <w:t>nego z kobiecością. Nie posia</w:t>
        <w:softHyphen/>
        <w:t>damy czaru ani powabu. Nie jesteśmy tajemnicze. W skrytości serca każda z nas tęskni za trwałą przyjaź</w:t>
        <w:softHyphen/>
        <w:t>nią, miłością i wiernością. Sta</w:t>
        <w:softHyphen/>
        <w:t>rajmy się o czystość obyczajów przez noszenie skromnych i es</w:t>
        <w:softHyphen/>
        <w:t>tetycznych ubiorów. Elegancja nie miała nigdy nic wspólnego z nagością. Jak mężczyzna ma odkrywać kobietę? Jak ma ma</w:t>
        <w:softHyphen/>
        <w:t>rzyć o niej, być ciekawy jej cia</w:t>
        <w:softHyphen/>
        <w:t>ła, zdobywać ją, tęsknić, kiedy ona cały czas chodzi przy nim mniej lub więcej rozebrana, wzbudzając jedynie jego po</w:t>
        <w:softHyphen/>
        <w:t>żądanie? Spoglądajmy częściej samokrytycznie do lustra. Nie dajmy się uwieść obcym i złym modom światowym. One niszczą takie cnoty chrze</w:t>
        <w:softHyphen/>
        <w:t>ścijańskie, jak: skromność, czy</w:t>
        <w:softHyphen/>
        <w:t>stość, wstydliwość. W Kazaniu na Górze Chrystus mówi: „Bło</w:t>
        <w:softHyphen/>
        <w:t>gosławieni czystego serca, al</w:t>
        <w:softHyphen/>
        <w:t>bowiem oni Boga oglądać będą". Warto zatem walczyć o czystość naszych serc. Nasza dusza i nasze ciało zostało odkupione przez Je</w:t>
        <w:softHyphen/>
        <w:t>zusa Chrystusa na krzyżu. Syn Boży przywrócił nam godność dziecka Bożego. Nasze ciało ma być Świątynią Ducha Świę</w:t>
        <w:softHyphen/>
        <w:t>tego, abyśmy razem z Bogiem mogli przeżyć dobrze nasze ziemskie życie i zasłużyć na życie wieczne. Nie obrażajmy Boga, naszego Stwórcy, przez lansowanie grzesznej w skut</w:t>
        <w:softHyphen/>
        <w:t>kach mody. Pomóżmy Chrystu</w:t>
        <w:softHyphen/>
        <w:t>sowi zbawiać świat w XXI wie</w:t>
        <w:softHyphen/>
        <w:t>ku. Nasze ciało ma być przecież Świątynią Ducha Świętego!</w:t>
      </w:r>
    </w:p>
    <w:p>
      <w:pPr>
        <w:pStyle w:val="Normal"/>
        <w:ind w:right="200" w:hanging="0"/>
        <w:rPr>
          <w:b/>
          <w:b/>
          <w:color w:val="000000"/>
          <w:sz w:val="16"/>
          <w:szCs w:val="16"/>
        </w:rPr>
      </w:pPr>
      <w:r>
        <w:rPr>
          <w:b/>
          <w:color w:val="000000"/>
          <w:sz w:val="16"/>
          <w:szCs w:val="16"/>
        </w:rPr>
        <w:t xml:space="preserve">    „</w:t>
      </w:r>
      <w:r>
        <w:rPr>
          <w:b/>
          <w:color w:val="000000"/>
          <w:sz w:val="16"/>
          <w:szCs w:val="16"/>
        </w:rPr>
        <w:t xml:space="preserve">Rycerz Niepokalanej” nr 9/2004r. </w:t>
      </w:r>
    </w:p>
    <w:p>
      <w:pPr>
        <w:pStyle w:val="Normal"/>
        <w:ind w:right="200" w:hanging="0"/>
        <w:rPr>
          <w:b/>
          <w:b/>
          <w:color w:val="000000"/>
          <w:sz w:val="16"/>
          <w:szCs w:val="16"/>
        </w:rPr>
      </w:pPr>
      <w:r>
        <w:rPr>
          <w:b/>
          <w:color w:val="000000"/>
          <w:sz w:val="16"/>
          <w:szCs w:val="16"/>
        </w:rPr>
        <w:t xml:space="preserve"> </w:t>
      </w:r>
      <w:r>
        <w:rPr>
          <w:b/>
          <w:color w:val="000000"/>
          <w:sz w:val="16"/>
          <w:szCs w:val="16"/>
        </w:rPr>
        <w:tab/>
        <w:tab/>
        <w:tab/>
        <w:tab/>
        <w:tab/>
        <w:tab/>
        <w:t xml:space="preserve">          Dziewczyny odwagi!                          Anna Maria</w:t>
      </w:r>
    </w:p>
    <w:p>
      <w:pPr>
        <w:pStyle w:val="Normal"/>
        <w:ind w:right="200" w:hanging="0"/>
        <w:rPr>
          <w:b/>
          <w:b/>
          <w:color w:val="000000"/>
          <w:sz w:val="16"/>
          <w:szCs w:val="16"/>
        </w:rPr>
      </w:pPr>
      <w:r>
        <w:rPr>
          <w:b/>
          <w:color w:val="000000"/>
          <w:sz w:val="16"/>
          <w:szCs w:val="16"/>
        </w:rPr>
        <w:t xml:space="preserve"> </w:t>
      </w:r>
    </w:p>
    <w:p>
      <w:pPr>
        <w:pStyle w:val="Normal"/>
        <w:ind w:right="200" w:hanging="0"/>
        <w:rPr>
          <w:b/>
          <w:b/>
          <w:color w:val="000000"/>
          <w:sz w:val="6"/>
          <w:szCs w:val="6"/>
        </w:rPr>
      </w:pPr>
      <w:r>
        <w:rPr>
          <w:b/>
          <w:color w:val="000000"/>
          <w:sz w:val="6"/>
          <w:szCs w:val="6"/>
        </w:rPr>
      </w:r>
    </w:p>
    <w:p>
      <w:pPr>
        <w:pStyle w:val="Normal"/>
        <w:jc w:val="center"/>
        <w:rPr>
          <w:b/>
          <w:b/>
          <w:color w:val="333300"/>
          <w:sz w:val="22"/>
          <w:szCs w:val="22"/>
        </w:rPr>
      </w:pPr>
      <w:r>
        <w:rPr>
          <w:b/>
          <w:color w:val="333300"/>
          <w:sz w:val="22"/>
          <w:szCs w:val="22"/>
        </w:rPr>
        <w:t>ORĘDZIE MATKI BOŻEJ PRZEKAZANE PRZEZ OSOBĘ UKRYTĄ W DNIU 15.VIII.1996r. (fragment)</w:t>
      </w:r>
    </w:p>
    <w:p>
      <w:pPr>
        <w:pStyle w:val="Normal"/>
        <w:rPr>
          <w:b/>
          <w:b/>
          <w:color w:val="333300"/>
          <w:sz w:val="6"/>
          <w:szCs w:val="6"/>
        </w:rPr>
      </w:pPr>
      <w:r>
        <w:rPr>
          <w:b/>
          <w:color w:val="333300"/>
          <w:sz w:val="6"/>
          <w:szCs w:val="6"/>
        </w:rPr>
      </w:r>
    </w:p>
    <w:p>
      <w:pPr>
        <w:pStyle w:val="Normal"/>
        <w:rPr/>
      </w:pPr>
      <w:r>
        <w:rPr>
          <w:b/>
          <w:color w:val="333300"/>
          <w:sz w:val="16"/>
          <w:szCs w:val="16"/>
        </w:rPr>
        <w:t>…</w:t>
      </w:r>
      <w:r>
        <w:rPr>
          <w:b/>
          <w:color w:val="333300"/>
          <w:sz w:val="16"/>
          <w:szCs w:val="16"/>
        </w:rPr>
        <w:t xml:space="preserve">Córeczki Moje młode, które tu przybyłyście w długich sukniach, dziękuję wam, że nie weszłyście do tego Sanktuarium w tych króciutkich niby-sukienkach, a właściwie strojach szatańskich. Wy nie wiecie, jak bardzo dziewczęta i kobiety obrażają Majestat Boży i rozrywają Mi Serce obnażaniem swych ciał na widok publiczny. Zatracona jest skromność, zatracony jest wstyd. Każdy może na ulicach miast, a nawet i wiosek oglądać wasze ciała obnażone, a szatan się cieszy, bo sprowadza te dusze z drogi Bożej i jeśli nawet odpokutują i będą zbawione, jakże długi i ciężki, bolesny czyściec czeka za ten bezwstyd, za tę nieskromność. Jam jest wzorem czystości niewieściej. Nie musicie zawsze chodzić w sukniach jak zakonnice, ale miłe mi są takie długie suknie. Możecie chodzić na co dzień i w krótszych, ale nie obnażać ciała, </w:t>
      </w:r>
      <w:r>
        <w:rPr>
          <w:b/>
          <w:color w:val="333300"/>
          <w:sz w:val="16"/>
          <w:szCs w:val="16"/>
          <w:u w:val="single"/>
        </w:rPr>
        <w:t>nie czynić rozcięć</w:t>
      </w:r>
      <w:r>
        <w:rPr>
          <w:b/>
          <w:color w:val="333300"/>
          <w:sz w:val="16"/>
          <w:szCs w:val="16"/>
        </w:rPr>
        <w:t xml:space="preserve"> w swoich spódniczkach i sukniach, aby za każdym krokiem pokazywać nogi aż po sam ich początek. Wy tym kusicie mężczyzn, wy tym kusicie chłopców i dzieci. Ich oczy spoczywają na waszych ciałach, w ich sercach budzi się pożądliwość. Wy tym przeszkadzacie kapłanom, klerykom, zakonnikom, którzy by nie chcieli takich widoków oglądać, a wpadają im w oczy, gdy jadą lub przechodzą ulicami. Wy bierzecie na siebie grzechy, grzechy nieczystości i wy i wasze matki muszą za to cierpieć w czyśćcu po śmierci. Czy wy tego nie rozumiecie, nie możecie pojąć, że to szatan inspiruje takie mody, by was potępić, a jeżeli nawet nie potępić, to zadać wam ból, ogromny ból i długie oczekiwanie na zbawienie po śmierci?</w:t>
      </w:r>
    </w:p>
    <w:p>
      <w:pPr>
        <w:pStyle w:val="Normal"/>
        <w:rPr>
          <w:b/>
          <w:b/>
          <w:color w:val="333300"/>
          <w:sz w:val="16"/>
          <w:szCs w:val="16"/>
        </w:rPr>
      </w:pPr>
      <w:r>
        <w:rPr>
          <w:b/>
          <w:color w:val="333300"/>
          <w:sz w:val="16"/>
          <w:szCs w:val="16"/>
        </w:rPr>
        <w:t>Mówcie to swoim rówieśnicom, że Ja, Maryja, płaczę nad dziewczętami, nad kobietami, nie tylko nad mężczyznami, że Ja płaczę i Aniołowie wasi wstydzą się i też płaczą i przepraszają Boga. Świat dąży coraz bardziej do potępienia się. Wszędzie szerzy się rozpusta, wszędzie szerzy się takie odejście pod każdym względem od tego, co prawe i Boże! Niewiara, bluźnierstwa, świętokradztwa, zbrodnie, wojny, zabijanie dzieci poczętych w łonach matek - to są zbrodnie, które świat musi zmyć krwią, aby cały nie poszedł na potępienie.</w:t>
      </w:r>
    </w:p>
    <w:p>
      <w:pPr>
        <w:pStyle w:val="Normal"/>
        <w:rPr>
          <w:b/>
          <w:b/>
          <w:color w:val="333300"/>
          <w:sz w:val="16"/>
          <w:szCs w:val="16"/>
        </w:rPr>
      </w:pPr>
      <w:r>
        <w:rPr>
          <w:b/>
          <w:color w:val="333300"/>
          <w:sz w:val="16"/>
          <w:szCs w:val="16"/>
        </w:rPr>
        <w:t>Błogosławię wam i raduje się Moje Serce, że przybywacie tu. To wiedzcie i przekażcie słowa Moje, gdy przetłumaczone będą, pozostałym pielgrzymom z waszego kraju i z krajów sąsiednich. Jakże bym chciała, jakże bym pragnęła nawrócenia i zbawienia waszego narodu. Pomóżcie Mi w tym, dzieci Moje, Różańcem, gorliwym uczestniczeniem w Mszach Świętych i częstym, nawet codziennym przyjmowaniem Ciała Mego Syna do swoich serc…</w:t>
      </w:r>
    </w:p>
    <w:p>
      <w:pPr>
        <w:pStyle w:val="Normal"/>
        <w:jc w:val="center"/>
        <w:rPr>
          <w:b/>
          <w:b/>
          <w:color w:val="333300"/>
          <w:sz w:val="6"/>
          <w:szCs w:val="6"/>
          <w:u w:val="single"/>
        </w:rPr>
      </w:pPr>
      <w:r>
        <w:rPr>
          <w:b/>
          <w:color w:val="333300"/>
          <w:sz w:val="6"/>
          <w:szCs w:val="6"/>
          <w:u w:val="single"/>
        </w:rPr>
      </w:r>
    </w:p>
    <w:p>
      <w:pPr>
        <w:pStyle w:val="Normal"/>
        <w:jc w:val="center"/>
        <w:rPr/>
      </w:pPr>
      <w:r>
        <w:rPr>
          <w:b/>
          <w:sz w:val="20"/>
          <w:szCs w:val="20"/>
          <w:u w:val="single"/>
        </w:rPr>
        <w:t>3 Aspekt historyczno-geograficzny</w:t>
      </w:r>
    </w:p>
    <w:p>
      <w:pPr>
        <w:pStyle w:val="Normal"/>
        <w:rPr>
          <w:b/>
          <w:b/>
          <w:sz w:val="16"/>
          <w:szCs w:val="16"/>
        </w:rPr>
      </w:pPr>
      <w:r>
        <w:rPr>
          <w:b/>
          <w:sz w:val="16"/>
          <w:szCs w:val="16"/>
        </w:rPr>
        <w:t>Już dawne ludy Afryki i innych kontynentów, od setek a nawet tysięcy lat,  jakby intuicyjnie dbały o przysłanianie swojego ciała. Często widzimy tam mężczyzn w spodniach, ale nigdy kobiety. Zawsze widać wyraźne zróżnicowanie ubiorów mężczyzny i kobiety. Do wielu z nich nie dotarła jeszcze Ewangelia Święta, a  jednak ubierają się tak „ Jak Pan Bóg przykazał”.  Skąd ta mądrość u tych prostych, pierwotnych ludów, które niekiedy jeszcze nie spotkały białego człowieka? Czy ktoś kiedyś słyszał o jakichś dewiacjach, depresjach, chorobach psychicznych lub innego rodzaju patologiach społecznych u tych ludzi?     Prosimy spojrzeć na kilka wybranych zdjęć – komentarz zbyteczny.</w:t>
      </w:r>
    </w:p>
    <w:p>
      <w:pPr>
        <w:pStyle w:val="Normal"/>
        <w:rPr>
          <w:szCs w:val="20"/>
        </w:rPr>
      </w:pPr>
      <w:r>
        <w:rPr>
          <w:szCs w:val="20"/>
        </w:rPr>
        <w:t xml:space="preserve">       </w:t>
      </w:r>
    </w:p>
    <w:p>
      <w:pPr>
        <w:pStyle w:val="Normal"/>
        <w:rPr>
          <w:szCs w:val="20"/>
        </w:rPr>
      </w:pPr>
      <w:r>
        <w:rPr>
          <w:szCs w:val="20"/>
        </w:rPr>
        <w:t xml:space="preserve"> </w:t>
      </w:r>
      <w:r>
        <w:rPr>
          <w:szCs w:val="20"/>
        </w:rPr>
        <w:drawing>
          <wp:inline distT="0" distB="0" distL="0" distR="0">
            <wp:extent cx="1149985" cy="16452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22" t="-15" r="-22" b="-15"/>
                    <a:stretch>
                      <a:fillRect/>
                    </a:stretch>
                  </pic:blipFill>
                  <pic:spPr bwMode="auto">
                    <a:xfrm>
                      <a:off x="0" y="0"/>
                      <a:ext cx="1149985" cy="1645285"/>
                    </a:xfrm>
                    <a:prstGeom prst="rect">
                      <a:avLst/>
                    </a:prstGeom>
                  </pic:spPr>
                </pic:pic>
              </a:graphicData>
            </a:graphic>
          </wp:inline>
        </w:drawing>
      </w:r>
      <w:r>
        <w:rPr>
          <w:szCs w:val="20"/>
        </w:rPr>
        <w:t xml:space="preserve">                 </w:t>
      </w:r>
      <w:r>
        <w:rPr>
          <w:szCs w:val="20"/>
        </w:rPr>
        <w:drawing>
          <wp:inline distT="0" distB="0" distL="0" distR="0">
            <wp:extent cx="2446020" cy="16478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35" t="-52" r="-35" b="-52"/>
                    <a:stretch>
                      <a:fillRect/>
                    </a:stretch>
                  </pic:blipFill>
                  <pic:spPr bwMode="auto">
                    <a:xfrm>
                      <a:off x="0" y="0"/>
                      <a:ext cx="2446020" cy="1647825"/>
                    </a:xfrm>
                    <a:prstGeom prst="rect">
                      <a:avLst/>
                    </a:prstGeom>
                  </pic:spPr>
                </pic:pic>
              </a:graphicData>
            </a:graphic>
          </wp:inline>
        </w:drawing>
      </w:r>
      <w:r>
        <w:rPr>
          <w:szCs w:val="20"/>
        </w:rPr>
        <w:t xml:space="preserve">   </w:t>
      </w:r>
      <w:r>
        <w:rPr>
          <w:szCs w:val="20"/>
        </w:rPr>
        <w:drawing>
          <wp:inline distT="0" distB="0" distL="0" distR="0">
            <wp:extent cx="2464435" cy="16478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42" t="-62" r="-42" b="-62"/>
                    <a:stretch>
                      <a:fillRect/>
                    </a:stretch>
                  </pic:blipFill>
                  <pic:spPr bwMode="auto">
                    <a:xfrm>
                      <a:off x="0" y="0"/>
                      <a:ext cx="2464435" cy="1647825"/>
                    </a:xfrm>
                    <a:prstGeom prst="rect">
                      <a:avLst/>
                    </a:prstGeom>
                  </pic:spPr>
                </pic:pic>
              </a:graphicData>
            </a:graphic>
          </wp:inline>
        </w:drawing>
      </w:r>
      <w:r>
        <w:rPr>
          <w:szCs w:val="20"/>
        </w:rPr>
        <w:t xml:space="preserve">  </w:t>
      </w:r>
    </w:p>
    <w:p>
      <w:pPr>
        <w:pStyle w:val="Normal"/>
        <w:rPr>
          <w:b/>
          <w:b/>
          <w:sz w:val="16"/>
          <w:szCs w:val="16"/>
        </w:rPr>
      </w:pPr>
      <w:r>
        <w:rPr>
          <w:b/>
          <w:sz w:val="16"/>
          <w:szCs w:val="16"/>
        </w:rPr>
        <w:t xml:space="preserve"> </w:t>
      </w:r>
      <w:r>
        <w:rPr>
          <w:b/>
          <w:sz w:val="16"/>
          <w:szCs w:val="16"/>
        </w:rPr>
        <w:t xml:space="preserve">Chłopczyk z Zimbabwe w spodenkach           Dziewczynki z Tanzanii w długich sukienkach                                                   Kobiety z Zimbabwe              </w:t>
      </w:r>
    </w:p>
    <w:p>
      <w:pPr>
        <w:pStyle w:val="Normal"/>
        <w:rPr>
          <w:b/>
          <w:b/>
          <w:sz w:val="16"/>
          <w:szCs w:val="20"/>
        </w:rPr>
      </w:pPr>
      <w:r>
        <w:rPr>
          <w:b/>
          <w:sz w:val="16"/>
          <w:szCs w:val="20"/>
        </w:rPr>
      </w:r>
    </w:p>
    <w:p>
      <w:pPr>
        <w:pStyle w:val="Normal"/>
        <w:rPr>
          <w:szCs w:val="20"/>
        </w:rPr>
      </w:pPr>
      <w:r>
        <w:rPr>
          <w:szCs w:val="20"/>
        </w:rPr>
        <w:t xml:space="preserve">                       </w:t>
      </w:r>
      <w:r>
        <w:rPr>
          <w:szCs w:val="20"/>
        </w:rPr>
        <w:drawing>
          <wp:inline distT="0" distB="0" distL="0" distR="0">
            <wp:extent cx="1537335" cy="20574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17" t="-13" r="-17" b="-13"/>
                    <a:stretch>
                      <a:fillRect/>
                    </a:stretch>
                  </pic:blipFill>
                  <pic:spPr bwMode="auto">
                    <a:xfrm>
                      <a:off x="0" y="0"/>
                      <a:ext cx="1537335" cy="2057400"/>
                    </a:xfrm>
                    <a:prstGeom prst="rect">
                      <a:avLst/>
                    </a:prstGeom>
                  </pic:spPr>
                </pic:pic>
              </a:graphicData>
            </a:graphic>
          </wp:inline>
        </w:drawing>
      </w:r>
      <w:r>
        <w:rPr>
          <w:szCs w:val="20"/>
        </w:rPr>
        <w:t xml:space="preserve">  </w:t>
      </w:r>
      <w:r>
        <w:rPr>
          <w:szCs w:val="20"/>
        </w:rPr>
        <w:drawing>
          <wp:inline distT="0" distB="0" distL="0" distR="0">
            <wp:extent cx="1413510" cy="206311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67" t="-47" r="-67" b="-47"/>
                    <a:stretch>
                      <a:fillRect/>
                    </a:stretch>
                  </pic:blipFill>
                  <pic:spPr bwMode="auto">
                    <a:xfrm>
                      <a:off x="0" y="0"/>
                      <a:ext cx="1413510" cy="2063115"/>
                    </a:xfrm>
                    <a:prstGeom prst="rect">
                      <a:avLst/>
                    </a:prstGeom>
                  </pic:spPr>
                </pic:pic>
              </a:graphicData>
            </a:graphic>
          </wp:inline>
        </w:drawing>
      </w:r>
      <w:r>
        <w:rPr>
          <w:szCs w:val="20"/>
        </w:rPr>
        <w:t xml:space="preserve">   </w:t>
      </w:r>
      <w:r>
        <w:rPr>
          <w:szCs w:val="20"/>
        </w:rPr>
        <w:drawing>
          <wp:inline distT="0" distB="0" distL="0" distR="0">
            <wp:extent cx="2080895" cy="204152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39" t="-40" r="-39" b="-40"/>
                    <a:stretch>
                      <a:fillRect/>
                    </a:stretch>
                  </pic:blipFill>
                  <pic:spPr bwMode="auto">
                    <a:xfrm>
                      <a:off x="0" y="0"/>
                      <a:ext cx="2080895" cy="2041525"/>
                    </a:xfrm>
                    <a:prstGeom prst="rect">
                      <a:avLst/>
                    </a:prstGeom>
                  </pic:spPr>
                </pic:pic>
              </a:graphicData>
            </a:graphic>
          </wp:inline>
        </w:drawing>
      </w:r>
      <w:r>
        <w:rPr>
          <w:szCs w:val="20"/>
        </w:rPr>
        <w:t xml:space="preserve">                 </w:t>
      </w:r>
    </w:p>
    <w:p>
      <w:pPr>
        <w:pStyle w:val="Normal"/>
        <w:rPr>
          <w:b/>
          <w:b/>
          <w:sz w:val="16"/>
          <w:szCs w:val="16"/>
        </w:rPr>
      </w:pPr>
      <w:r>
        <w:rPr>
          <w:b/>
          <w:sz w:val="16"/>
          <w:szCs w:val="16"/>
        </w:rPr>
        <w:t xml:space="preserve">                                                   </w:t>
      </w:r>
      <w:r>
        <w:rPr>
          <w:b/>
          <w:sz w:val="16"/>
          <w:szCs w:val="16"/>
        </w:rPr>
        <w:t>Kobiety z Ekwadoru                          Mężczyzna z Boliwii                                      Kobiety z Tanzanii</w:t>
        <w:tab/>
        <w:tab/>
        <w:tab/>
        <w:t xml:space="preserve">    3    </w:t>
      </w:r>
    </w:p>
    <w:p>
      <w:pPr>
        <w:pStyle w:val="Normal"/>
        <w:rPr>
          <w:b/>
          <w:b/>
          <w:sz w:val="16"/>
          <w:szCs w:val="16"/>
        </w:rPr>
      </w:pPr>
      <w:r>
        <w:rPr>
          <w:b/>
          <w:sz w:val="16"/>
          <w:szCs w:val="16"/>
        </w:rPr>
      </w:r>
    </w:p>
    <w:p>
      <w:pPr>
        <w:pStyle w:val="Normal"/>
        <w:rPr>
          <w:sz w:val="22"/>
          <w:szCs w:val="22"/>
        </w:rPr>
      </w:pPr>
      <w:r>
        <w:drawing>
          <wp:anchor behindDoc="0" distT="0" distB="0" distL="114935" distR="114935" simplePos="0" locked="0" layoutInCell="0" allowOverlap="1" relativeHeight="10">
            <wp:simplePos x="0" y="0"/>
            <wp:positionH relativeFrom="column">
              <wp:posOffset>195580</wp:posOffset>
            </wp:positionH>
            <wp:positionV relativeFrom="paragraph">
              <wp:posOffset>153035</wp:posOffset>
            </wp:positionV>
            <wp:extent cx="1110615" cy="1724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2" t="-14" r="-22" b="-14"/>
                    <a:stretch>
                      <a:fillRect/>
                    </a:stretch>
                  </pic:blipFill>
                  <pic:spPr bwMode="auto">
                    <a:xfrm>
                      <a:off x="0" y="0"/>
                      <a:ext cx="1110615" cy="1724025"/>
                    </a:xfrm>
                    <a:prstGeom prst="rect">
                      <a:avLst/>
                    </a:prstGeom>
                  </pic:spPr>
                </pic:pic>
              </a:graphicData>
            </a:graphic>
          </wp:anchor>
        </w:drawing>
      </w:r>
      <w:r>
        <w:rPr>
          <w:b/>
          <w:sz w:val="22"/>
          <w:szCs w:val="22"/>
        </w:rPr>
        <w:t xml:space="preserve">                                             </w:t>
      </w:r>
      <w:r>
        <w:rPr>
          <w:b/>
          <w:sz w:val="22"/>
          <w:szCs w:val="22"/>
          <w:u w:val="single"/>
        </w:rPr>
        <w:t>4. Tradycja</w:t>
      </w:r>
    </w:p>
    <w:p>
      <w:pPr>
        <w:pStyle w:val="Normal"/>
        <w:rPr>
          <w:sz w:val="22"/>
          <w:szCs w:val="22"/>
        </w:rPr>
      </w:pPr>
      <w:r>
        <w:drawing>
          <wp:anchor behindDoc="0" distT="0" distB="0" distL="114935" distR="114935" simplePos="0" locked="0" layoutInCell="0" allowOverlap="1" relativeHeight="12">
            <wp:simplePos x="0" y="0"/>
            <wp:positionH relativeFrom="column">
              <wp:posOffset>4399915</wp:posOffset>
            </wp:positionH>
            <wp:positionV relativeFrom="paragraph">
              <wp:posOffset>42545</wp:posOffset>
            </wp:positionV>
            <wp:extent cx="1100455" cy="16681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3" t="-15" r="-23" b="-15"/>
                    <a:stretch>
                      <a:fillRect/>
                    </a:stretch>
                  </pic:blipFill>
                  <pic:spPr bwMode="auto">
                    <a:xfrm>
                      <a:off x="0" y="0"/>
                      <a:ext cx="1100455" cy="1668145"/>
                    </a:xfrm>
                    <a:prstGeom prst="rect">
                      <a:avLst/>
                    </a:prstGeom>
                  </pic:spPr>
                </pic:pic>
              </a:graphicData>
            </a:graphic>
          </wp:anchor>
        </w:drawing>
      </w:r>
      <w:r>
        <w:rPr>
          <w:sz w:val="22"/>
          <w:szCs w:val="22"/>
        </w:rPr>
        <w:t>Spójrzmy na ubiory nie tylko świętych niewiast, na obrazach i malowidłach, które do dziś zachowały się na ścianach naszych świątyń i innych budowli.  Spójrzmy na archiwalne zdjęcia. Czy widzimy tam kobiety w spodniach ?</w:t>
      </w:r>
    </w:p>
    <w:p>
      <w:pPr>
        <w:pStyle w:val="Normal"/>
        <w:rPr>
          <w:sz w:val="22"/>
          <w:szCs w:val="22"/>
        </w:rPr>
      </w:pPr>
      <w:r>
        <w:rPr>
          <w:sz w:val="22"/>
          <w:szCs w:val="22"/>
        </w:rPr>
        <w:t>Matka Boża żyła 2000 lat temu w kul</w:t>
        <w:softHyphen/>
        <w:t>turze żydowskiej. Od niej z pewnością musimy nauczyć się sensu skromności oraz mądrości.</w:t>
      </w:r>
    </w:p>
    <w:p>
      <w:pPr>
        <w:pStyle w:val="Normal"/>
        <w:rPr>
          <w:sz w:val="22"/>
          <w:szCs w:val="22"/>
        </w:rPr>
      </w:pPr>
      <w:r>
        <w:rPr>
          <w:sz w:val="22"/>
          <w:szCs w:val="22"/>
        </w:rPr>
        <w:t>Katolicka kobieta musi ubierać się zgodnie z zasadami skromności, o któ</w:t>
        <w:softHyphen/>
        <w:t>rych naucza Kościół, dostosowując je jednak do czasów, w których żyje, i wy</w:t>
        <w:softHyphen/>
        <w:t>bierać ubiory, które dopełnią jej kobie</w:t>
        <w:softHyphen/>
        <w:t>cości, jednak nigdy nie narażą na niegodziwości moralne. (...)</w:t>
      </w:r>
    </w:p>
    <w:p>
      <w:pPr>
        <w:pStyle w:val="Normal"/>
        <w:rPr>
          <w:color w:val="000000"/>
          <w:sz w:val="22"/>
          <w:szCs w:val="22"/>
        </w:rPr>
      </w:pPr>
      <w:r>
        <w:rPr>
          <w:color w:val="000000"/>
          <w:sz w:val="22"/>
          <w:szCs w:val="22"/>
        </w:rPr>
        <w:t>My, kobiety, musimy chcieć poprawić naszą godność i przywrócić  społeczeń</w:t>
        <w:softHyphen/>
        <w:t>stwu  niezrównany, pełen godności ele</w:t>
        <w:softHyphen/>
        <w:t>ment - postać damy. &gt;&gt;</w:t>
      </w:r>
    </w:p>
    <w:p>
      <w:pPr>
        <w:pStyle w:val="Normal"/>
        <w:rPr>
          <w:color w:val="000000"/>
          <w:sz w:val="22"/>
          <w:szCs w:val="22"/>
        </w:rPr>
      </w:pPr>
      <w:r>
        <w:rPr>
          <w:color w:val="000000"/>
          <w:sz w:val="22"/>
          <w:szCs w:val="22"/>
        </w:rPr>
      </w:r>
    </w:p>
    <w:p>
      <w:pPr>
        <w:pStyle w:val="Normal"/>
        <w:jc w:val="center"/>
        <w:rPr>
          <w:b/>
          <w:b/>
          <w:sz w:val="20"/>
          <w:szCs w:val="20"/>
          <w:u w:val="single"/>
        </w:rPr>
      </w:pPr>
      <w:r>
        <w:rPr>
          <w:b/>
          <w:sz w:val="20"/>
          <w:szCs w:val="20"/>
          <w:u w:val="single"/>
        </w:rPr>
        <w:t>5  Aspekt ewangeliczny</w:t>
      </w:r>
    </w:p>
    <w:p>
      <w:pPr>
        <w:pStyle w:val="Normal"/>
        <w:rPr/>
      </w:pPr>
      <w:r>
        <w:rPr>
          <w:sz w:val="22"/>
          <w:szCs w:val="22"/>
        </w:rPr>
        <w:t xml:space="preserve">Aspekt ewangeliczny powiązany jest z innymi aspektami podobnie jak powiązana jest stwórcza moc Boża z Jego dziełami, a właściwie -  arcydziełami. Został on już tu przedstawiony powyżej przy omawianiu innych aspektów. </w:t>
      </w:r>
    </w:p>
    <w:p>
      <w:pPr>
        <w:pStyle w:val="Normal"/>
        <w:rPr>
          <w:sz w:val="22"/>
          <w:szCs w:val="22"/>
        </w:rPr>
      </w:pPr>
      <w:r>
        <w:rPr>
          <w:sz w:val="22"/>
          <w:szCs w:val="22"/>
        </w:rPr>
        <w:t>Pismo Święte mówi nam także, że nawet  pożądliwe spojrzenie na kobietę jest grzechem. Drogie niewiasty nie przyczyniajcie się, poprzez noszenie spodni, do tak masowego stwarzania okazji i przymuszania do grzechu.</w:t>
      </w:r>
    </w:p>
    <w:p>
      <w:pPr>
        <w:pStyle w:val="Normal"/>
        <w:rPr>
          <w:sz w:val="22"/>
          <w:szCs w:val="22"/>
        </w:rPr>
      </w:pPr>
      <w:r>
        <w:rPr>
          <w:sz w:val="22"/>
          <w:szCs w:val="22"/>
        </w:rPr>
      </w:r>
    </w:p>
    <w:p>
      <w:pPr>
        <w:pStyle w:val="Normal"/>
        <w:jc w:val="center"/>
        <w:rPr>
          <w:b/>
          <w:b/>
          <w:sz w:val="20"/>
          <w:szCs w:val="20"/>
          <w:u w:val="single"/>
        </w:rPr>
      </w:pPr>
      <w:r>
        <w:drawing>
          <wp:anchor behindDoc="0" distT="0" distB="0" distL="0" distR="0" simplePos="0" locked="0" layoutInCell="0" allowOverlap="1" relativeHeight="14">
            <wp:simplePos x="0" y="0"/>
            <wp:positionH relativeFrom="column">
              <wp:posOffset>5611495</wp:posOffset>
            </wp:positionH>
            <wp:positionV relativeFrom="line">
              <wp:posOffset>-17145</wp:posOffset>
            </wp:positionV>
            <wp:extent cx="1277620" cy="18897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4" t="-9" r="-14" b="-9"/>
                    <a:stretch>
                      <a:fillRect/>
                    </a:stretch>
                  </pic:blipFill>
                  <pic:spPr bwMode="auto">
                    <a:xfrm>
                      <a:off x="0" y="0"/>
                      <a:ext cx="1277620" cy="1889760"/>
                    </a:xfrm>
                    <a:prstGeom prst="rect">
                      <a:avLst/>
                    </a:prstGeom>
                  </pic:spPr>
                </pic:pic>
              </a:graphicData>
            </a:graphic>
          </wp:anchor>
        </w:drawing>
      </w:r>
      <w:r>
        <w:rPr>
          <w:b/>
          <w:sz w:val="20"/>
          <w:szCs w:val="20"/>
          <w:u w:val="single"/>
        </w:rPr>
        <w:t>6. Przesłania oraz wypowiedzi Św. Ojca Pio,  Ks. kard. Stefana Wyszyńskiego oraz papieży</w:t>
      </w:r>
    </w:p>
    <w:p>
      <w:pPr>
        <w:pStyle w:val="Normal"/>
        <w:jc w:val="center"/>
        <w:rPr/>
      </w:pPr>
      <w:r>
        <w:rPr>
          <w:sz w:val="22"/>
          <w:szCs w:val="22"/>
        </w:rPr>
        <w:t xml:space="preserve">Fragmenty artykułów z pisma „Przymierze z Maryją” </w:t>
      </w:r>
      <w:r>
        <w:rPr>
          <w:bCs/>
        </w:rPr>
        <w:t>numer 40</w:t>
      </w:r>
      <w:r>
        <w:rPr/>
        <w:t xml:space="preserve"> (maj /czerwiec 2008 r.)                                                                                                                                                                  </w:t>
      </w:r>
    </w:p>
    <w:p>
      <w:pPr>
        <w:pStyle w:val="Normal"/>
        <w:rPr>
          <w:b/>
          <w:b/>
          <w:sz w:val="16"/>
          <w:szCs w:val="16"/>
        </w:rPr>
      </w:pPr>
      <w:r>
        <w:rPr>
          <w:b/>
          <w:sz w:val="16"/>
          <w:szCs w:val="16"/>
        </w:rPr>
        <w:t>…</w:t>
      </w:r>
      <w:r>
        <w:rPr>
          <w:b/>
          <w:sz w:val="16"/>
          <w:szCs w:val="16"/>
        </w:rPr>
        <w:t xml:space="preserve">Pamiętał o tym i tego nauczał swoje duchowe dzieci św. Ojciec Pio. Znane są jego normy w tym zakresie i jego absolutny brak tolerancji dla niemoralnych ubiorów z głębokim dekoltem czy krótkich obcisłych spódnic. Zakazywał też nosić swoim duchowym córkom ubrań z przeźroczystych materiałów. Z kolejki do konfesjonału z kwitkiem odsyłał nieskromnie ubrane kobiety, tak iż czasem z wielu oczekujących wysłuchał zaledwie kilku spowiedzi. Współbracia ojca Pio umieścili na drzwiach kościoła napis: </w:t>
      </w:r>
    </w:p>
    <w:p>
      <w:pPr>
        <w:pStyle w:val="Normal"/>
        <w:rPr>
          <w:b/>
          <w:b/>
          <w:sz w:val="16"/>
          <w:szCs w:val="16"/>
        </w:rPr>
      </w:pPr>
      <w:r>
        <w:rPr>
          <w:b/>
          <w:sz w:val="16"/>
          <w:szCs w:val="16"/>
        </w:rPr>
        <w:t xml:space="preserve">Na wyraźne życzenie Ojca Pio niewiasty muszą przystępować do spowiedzi w spódnicach sięgających co najmniej 20 cm poniżej kolan. Zakazane jest pożyczanie dłuższych spódnic na czas spowiedzi. Dodatkowo na życzenie ojca Pio umieszczono bardziej szczegółową informację: Zabrania się wstępu mężczyznom z obnażonymi ramionami i w krótkich spodniach. Zabrania się </w:t>
      </w:r>
    </w:p>
    <w:p>
      <w:pPr>
        <w:pStyle w:val="Normal"/>
        <w:rPr>
          <w:b/>
          <w:b/>
          <w:sz w:val="16"/>
          <w:szCs w:val="16"/>
        </w:rPr>
      </w:pPr>
      <w:r>
        <w:rPr>
          <w:b/>
          <w:sz w:val="16"/>
          <w:szCs w:val="16"/>
        </w:rPr>
        <w:t xml:space="preserve">wstępu kobietom w spodniach, bez welonu na głowie, w krótkich strojach, z dużym dekoltem, bez pończoch lub w inny sposób nieskromnie ubranym. </w:t>
        <w:br/>
        <w:t>A dzisiaj w iluż to polskich i nie tylko polskich kościołach toleruje się o wiele bardziej wyzywające i niemoralne stroje tylu kobiet i mężczyzn, którzy na z rzadka zwróconą im uwagę tłumaczą się choćby letnim upałem i pragnieniem komfortu?...</w:t>
      </w:r>
    </w:p>
    <w:p>
      <w:pPr>
        <w:pStyle w:val="Normal"/>
        <w:spacing w:lineRule="atLeast" w:line="170" w:before="113" w:after="0"/>
        <w:rPr>
          <w:b/>
          <w:b/>
          <w:sz w:val="16"/>
          <w:szCs w:val="16"/>
        </w:rPr>
      </w:pPr>
      <w:r>
        <w:drawing>
          <wp:anchor behindDoc="0" distT="0" distB="0" distL="114935" distR="114935" simplePos="0" locked="0" layoutInCell="0" allowOverlap="1" relativeHeight="15">
            <wp:simplePos x="0" y="0"/>
            <wp:positionH relativeFrom="column">
              <wp:posOffset>130810</wp:posOffset>
            </wp:positionH>
            <wp:positionV relativeFrom="paragraph">
              <wp:posOffset>609600</wp:posOffset>
            </wp:positionV>
            <wp:extent cx="1753870" cy="2501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8" t="-13" r="-18" b="-13"/>
                    <a:stretch>
                      <a:fillRect/>
                    </a:stretch>
                  </pic:blipFill>
                  <pic:spPr bwMode="auto">
                    <a:xfrm>
                      <a:off x="0" y="0"/>
                      <a:ext cx="1753870" cy="2501900"/>
                    </a:xfrm>
                    <a:prstGeom prst="rect">
                      <a:avLst/>
                    </a:prstGeom>
                  </pic:spPr>
                </pic:pic>
              </a:graphicData>
            </a:graphic>
          </wp:anchor>
        </w:drawing>
      </w:r>
      <w:r>
        <w:rPr>
          <w:b/>
          <w:bCs/>
          <w:sz w:val="16"/>
          <w:szCs w:val="16"/>
        </w:rPr>
        <w:t>…</w:t>
      </w:r>
      <w:r>
        <w:rPr>
          <w:b/>
          <w:bCs/>
          <w:sz w:val="16"/>
          <w:szCs w:val="16"/>
        </w:rPr>
        <w:t xml:space="preserve">Kiedy porównamy modę z okresu pontyfikatów Piusa XI i Piusa XII, tj. lat 20-50-tych XX wieku z tym, jak obecnie ubiera się wiele kobiet i mężczyzn, bez trudu zrozumiemy, jak barbarzyńskim trendom ulega dzisiaj znaczna liczba osób, które nie troszcząc się o własną niewinność, grzeszą i prowokują do grzechów innych. Problem, o którym mówimy, jest z pewnością jednym z najpoważniejszych, jako że dotyka on nie tylko cnót chrześcijańskich, ale również zdrowia moralnego całej społeczności ludzkiej. Jak słusznie pisał starożytny poeta: „Prywatna rozwiązłość prowadzi zawsze do obecności nagości w życiu publicznym” – stwierdza Stolica Apostolska w cytowanym już wcześniej liście. </w:t>
        <w:br/>
        <w:t xml:space="preserve">                Pius XII zwrócił się również ze specjalnym przesłaniem do Kongresu Łacińskiej Unii Mody, w którym m.in. stwierdzał: Naturalna przyzwoitość w swoim ściśle moralnym sensie (…) oparta jest na wrodzonej i mniej lub bardziej świadomej skłonności każdej osoby do obrony swojego ciała przed pożądaniem ze strony innych, tak by każdy mógł używać go (…) zgodnie z mądrymi celami, jakie wyznaczył mu Stwórca, chroniąc za zasłoną czystości i skromności. Cnota skromności, jak uczy Ojciec Święty, jest naturalnym bastionem czystości i gwarantuje jej skuteczną obronę. Papież podkreślił, że każdy człowiek słyszy ostrzegający głos wstydliwości od momentu, w którym zaczyna używać rozumu i to zanim jeszcze zrozumie pełne znaczenie i sens czystości. Dlatego też skromność dla każdego z nas musi być ważniejsza od wszelkich chwilowych tendencji i kaprysów. Musi też zdecydowanie panować nad modą. Dalej Papież zauważył, że istnieją mody, które są nieprzyzwoite i stają się w ten sposób przyczyną grzechów. Moda nie może być nigdy bezpośrednią okazją do grzechu – naucza Pius XII i dodaje – Nieskromność mody przejawia się w praktyce w skracaniu ubiorów. Zaś w przemówieniu do dziewcząt Akcji Katolickiej Ojciec Święty Pius XII zaznacza: Moda i skromność (moda e modestia) powinny by iść razem jak dwie siostry, oba bowiem te wyrazy mają wspólny pierwiastek w łacińskim modus, tzn. „słuszna miara” poza którą leży niewłaściwość (…) Starajcie się, ażeby „modestia vestra nota sit omnibus hominibus”…</w:t>
      </w:r>
      <w:r>
        <w:rPr>
          <w:sz w:val="21"/>
        </w:rPr>
        <w:br/>
        <w:t>…</w:t>
      </w:r>
      <w:r>
        <w:rPr>
          <w:b/>
          <w:sz w:val="16"/>
          <w:szCs w:val="16"/>
        </w:rPr>
        <w:t xml:space="preserve">Małą Hiacyntę zapytano kiedyś: A czy ty wiesz, co znaczy być czystą? Tak, wiem – odpowiedziała – Być czystym na ciele, znaczy utrzymywać schludność. Być czystym duchowo, znaczy nie popełniać grzechów, nie patrzeć na to, czego nie powinno się oglądać, nie kraść, nigdy nie kłamać, zawsze mówić prawdę bez względu na to, ile to może kosztować… Ta błogosławiona kilkuletnia dziewczynka, dzięki Matce Bożej doskonale wiedziała, co znaczy być czystą i niewinną. Ponieważ wzorem czystości i niewinności jest sama Najświętsza Maryja Panna, która w Fatimie ze smutkiem stwierdziła, że najwięcej dusz idzie do piekła przez grzechy cielesne. Dlatego Hiacynta mówiła, że Matka Boża pragnie więcej dziewiczych dusz, które złączą się z Nią w ślubie czystości. </w:t>
        <w:br/>
        <w:t xml:space="preserve">Ktoś ładnie wyjaśnił, że jeśli chcemy wiedzieć, jakie są wzorce czystości, musimy zapytać o to Tę, która jest wzorem czystości. Jeśli więc pytamy o to, czy dana moda, strój mieści się ramach skromności i czystości, musimy to odnieść do Maryi i zapytać, czy ten strój Jej by się spodobał, czy zaakceptowałaby go? Jak Ona chciałaby, aby ubrane były jej dzieci – synowie i córki? </w:t>
        <w:br/>
        <w:t xml:space="preserve">Ks. kard. Stefan Wyszyński w przemówieniu do dziewcząt pytał i napominał: Królowa Polski z Jasnej Góry ma suknię ozdobioną liliami. Czy do każdej swojej sukienki mogłabyś przypiąć lilijkę z szaty Matki Boskiej jako wyraz maryjnego stylu i mody? Współczesne niewiasty, nawet te na tronie, często pokazują się publicznie niezupełnie ubrane. A przecież suknia jest po to, aby zasłonić ciało.(…) Czy jesteś zawsze naprawdę ubrana? Patrząc na modne sukienki odnosi się wrażenie, jakby krawcowa zapomniała uszyć to, co najważniejsze.(…) Te obnażające ubrania są nie tylko nieskromne, ale najczęściej po prostu brzydkie. Bądź modna, ale moda ma także swoje granice. Nie dopuść, aby moda ciebie kształtowała. To ty twórz modę. (…) Przypatrzcie się cięciom na twarzy Jasnogórskiej Pani. To rycerska Pani, zna walkę i krew. Jesteście Jej dziećmi, dziećmi Jej rycerskiego Narodu. Czystość kosztuje, i to drogo kosztuje, to cnota rycerska, cnota zwycięzców i ludzi odważnych. Tchórzów i wygodnisiów na nią nie stać. </w:t>
        <w:br/>
        <w:t>Niemożliwym będzie też praktykowanie cnoty czystości, jeśli do jej obrony nie zaangażujemy naszej modlitwy, życia sakramentalnego i pokornego oddania się Matce Bożej, od której możemy oczekiwać wsparcia. Pięknie wyraził to Pius XII we wspomnianym wcześniej przemówieniu do dziewcząt Akcji Katolickiej: Na obronę waszej czystości dzielnej a czynnej dajemy wam przede wszystkim modlitwę i, w szczególny sposób, cześć dla Najświętszego Sakramentu oraz Najświętszej Maryi Panny, której się poświęciłyście. W Eucharystii znajdziecie Boga, który jest czystością samą, albowiem jest nieskończoną doskonałością…</w:t>
      </w:r>
    </w:p>
    <w:p>
      <w:pPr>
        <w:pStyle w:val="Normal"/>
        <w:rPr>
          <w:sz w:val="21"/>
        </w:rPr>
      </w:pPr>
      <w:r>
        <w:rPr>
          <w:sz w:val="21"/>
        </w:rPr>
        <w:t xml:space="preserve">                     </w:t>
      </w:r>
    </w:p>
    <w:p>
      <w:pPr>
        <w:pStyle w:val="Normal"/>
        <w:spacing w:lineRule="atLeast" w:line="170" w:before="113" w:after="0"/>
        <w:rPr>
          <w:b/>
          <w:b/>
          <w:sz w:val="16"/>
          <w:szCs w:val="16"/>
        </w:rPr>
      </w:pPr>
      <w:r>
        <w:rPr>
          <w:rStyle w:val="StrongEmphasis"/>
          <w:sz w:val="21"/>
        </w:rPr>
        <w:t xml:space="preserve"> </w:t>
      </w:r>
      <w:r>
        <w:rPr>
          <w:rStyle w:val="StrongEmphasis"/>
          <w:sz w:val="21"/>
        </w:rPr>
        <w:t>4                                                                                               Skromnie choć dostojnie</w:t>
      </w:r>
      <w:r>
        <w:rPr>
          <w:b/>
          <w:bCs/>
          <w:sz w:val="21"/>
        </w:rPr>
        <w:br/>
      </w:r>
      <w:r>
        <w:rPr>
          <w:sz w:val="8"/>
          <w:szCs w:val="8"/>
        </w:rPr>
        <w:br/>
      </w:r>
      <w:r>
        <w:drawing>
          <wp:anchor behindDoc="0" distT="0" distB="0" distL="0" distR="0" simplePos="0" locked="0" layoutInCell="0" allowOverlap="1" relativeHeight="16">
            <wp:simplePos x="0" y="0"/>
            <wp:positionH relativeFrom="column">
              <wp:posOffset>-70485</wp:posOffset>
            </wp:positionH>
            <wp:positionV relativeFrom="line">
              <wp:posOffset>-2540</wp:posOffset>
            </wp:positionV>
            <wp:extent cx="3309620" cy="124333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0" t="-27" r="-10" b="-27"/>
                    <a:stretch>
                      <a:fillRect/>
                    </a:stretch>
                  </pic:blipFill>
                  <pic:spPr bwMode="auto">
                    <a:xfrm>
                      <a:off x="0" y="0"/>
                      <a:ext cx="3309620" cy="1243330"/>
                    </a:xfrm>
                    <a:prstGeom prst="rect">
                      <a:avLst/>
                    </a:prstGeom>
                  </pic:spPr>
                </pic:pic>
              </a:graphicData>
            </a:graphic>
          </wp:anchor>
        </w:drawing>
      </w:r>
      <w:r>
        <w:rPr>
          <w:b/>
          <w:sz w:val="16"/>
          <w:szCs w:val="16"/>
        </w:rPr>
        <w:t>Owszem, do szczególnej skromności wzywa Kościół składające śluby ubóstwa osoby zakonne, których habit jest zawsze skromny i ubogi. Jednak skromność i ubóstwo nie oznaczają i tu braku schludności. Także i te osoby nie mogą bliźnich swym wyglądem odstraszać, albo co nie daj Boże, być powodem do złego. Wystarczy też przyjrzeć się wielu habitom, aby dostrzec w ich prostym kroju i formie prawdziwe piękno i różnorodność w Kościele. Bo jakże nie zachwycić się dostojnym i eleganckim krojem skromnej sutanny, białym habitem z czarną kapą dominikańskiego zakonnika, czarno-brązowym ubiorem karmelity, różnorodnością habitów franciszkańskich, bielą paulińską czy niebiesko-czerownym krzyżem na białym habicie trynitarza. A jakaż różnorodność w skromności habitów pośród zakonów żeńskich! Te najstarsze m.in. mniszek karmelitanek, kamedułek czy klarysek z pięknymi choć prostymi welonami, przywodzą na myśl średniowieczne stroje kobiet. U nich widać szczególnie, jak ubiór wpływa również na sposób bycia i zachowania. W takich strojach nie sposób głupio podskakiwać czy biegać, bez narażenia się na zwyczajną śmieszność. Owe szaty zmuszają raczej przez swą powłóczystość do dostojnego i poważnego poruszania się. Postronnych informują o tym, że w zabieganym świecie są osoby, które wszystko oddały Bogu i Jego tylko chcą kontemplować. Jakże niezastąpione i niestety rzadkie dziś jest świadectwo księdza i zakonnika, którego w sutannie lub habicie spotykamy w pociągu, autobusie, tramwaju, sklepie czy na ulicy. Wszyscy od razu wiedzą i czują to mimowolnie, że wraz z tym ubiorem hierarchia spraw się zmienia i ich myśli kierują się ku Temu, któremu ta osoba duchowna poświęciła swe życie. To wspaniały apostolat bez słów, który samym swym widokiem jest w stanie pociągnąć młode dusze do poświęcenia i odkrycia w sobie powołania. Szkoda, że coraz rzadziej praktykowany w dzisiejszym świecie…</w:t>
      </w:r>
    </w:p>
    <w:p>
      <w:pPr>
        <w:pStyle w:val="Legenda1"/>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897890" cy="228346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37" t="-12" r="-37" b="-12"/>
                    <a:stretch>
                      <a:fillRect/>
                    </a:stretch>
                  </pic:blipFill>
                  <pic:spPr bwMode="auto">
                    <a:xfrm>
                      <a:off x="0" y="0"/>
                      <a:ext cx="897890" cy="2283460"/>
                    </a:xfrm>
                    <a:prstGeom prst="rect">
                      <a:avLst/>
                    </a:prstGeom>
                  </pic:spPr>
                </pic:pic>
              </a:graphicData>
            </a:graphic>
          </wp:anchor>
        </w:drawing>
      </w:r>
      <w:r>
        <w:rPr>
          <w:sz w:val="16"/>
          <w:szCs w:val="16"/>
        </w:rPr>
        <w:t xml:space="preserve">                          </w:t>
      </w:r>
      <w:r>
        <w:rPr>
          <w:sz w:val="16"/>
          <w:szCs w:val="16"/>
          <w:u w:val="single"/>
        </w:rPr>
        <w:t xml:space="preserve"> </w:t>
      </w:r>
      <w:r>
        <w:rPr>
          <w:sz w:val="16"/>
          <w:szCs w:val="16"/>
          <w:u w:val="single"/>
        </w:rPr>
        <w:t>TEMAT NUMERU  Godność chrześcijanina</w:t>
      </w:r>
    </w:p>
    <w:p>
      <w:pPr>
        <w:pStyle w:val="Normal"/>
        <w:spacing w:lineRule="atLeast" w:line="57" w:before="57" w:after="0"/>
        <w:rPr/>
      </w:pPr>
      <w:r>
        <w:rPr>
          <w:rStyle w:val="StrongEmphasis"/>
          <w:sz w:val="16"/>
          <w:szCs w:val="16"/>
        </w:rPr>
        <w:t>Grzechy, które prowadzą najwięcej dusz do piekła, są to grzechy cielesne. Przyjdą mody, które będą bardzo obrażać Pana Jezusa – mówiła mała Hiacynta – błogosławiona, która w 1917 roku widziała w Fatimie Matkę Bożą. Kiedy szczególnie w okresie letnim patrzymy na ulice naszych miast, miasteczek i wsi, a nawet wnętrza świątyń, w których gromadzą się wierni, nie sposób oprzeć się wrażeniu, że owe mody, o których mówiła niewinna Hiacynta, właśnie nadeszły. Więcej, wydają się być najbardziej niemoralnymi w historii. Zadziwiające też jak wielu katolików, kobiet i mężczyzn, lekceważy ten problem, a przez swoje przyzwolenie na niemoralne mody grzeszy i staje się przyczyną czyjegoś grzechu.</w:t>
      </w:r>
      <w:r>
        <w:rPr>
          <w:b/>
          <w:sz w:val="16"/>
          <w:szCs w:val="16"/>
        </w:rPr>
        <w:br/>
      </w:r>
      <w:r>
        <w:rPr>
          <w:b/>
          <w:bCs/>
          <w:sz w:val="16"/>
          <w:szCs w:val="16"/>
        </w:rPr>
        <w:t xml:space="preserve">Pewien świątobliwy spowiednik mawiał: Ileż kobiet niemoralnie ubranych przechodząc tylko ulicą, świadomie lub nie staje się przyczyną wielu grzechów. Już za pontyfikatu Ojca Świętego Piusa XI moda zaczęła się tak szybko zmieniać torując drogę do rozwiązłości, że Papież postanowił zdecydowanie temu przeciwdziałać. W 1930 roku nakazał opublikowanie instrukcji na temat strojów: Przypominamy, że strój nie może być nazwany przyzwoitym, jeśli posiada dekolt większy niż szerokość dwóch palców mierząc od szyi, jeśli nie zakrywa ramion co najmniej do łokci i nie sięga przynajmniej trochę poniżej kolan. Ponadto, nie dopuszczalna jest odzież z materiałów przezroczystych oraz rajstopy w kolorze cielistym, sugerującym, że nogi są nagie. Zaś w specjalnym liście, którego publikację nakazał kardynałowi Pietro Ciriaci Papież Pius XII czytamy: Wszyscy wiemy, że szczególnie w miesiącach letnich zobaczyć można stroje, rażące każdego, kto posiada jeszcze choć trochę szacunku i zrozumienia dla cnót chrześcijańskich oraz zwykłej ludzkiej skromności. Na plażach, w miejscowościach wypoczynkowych – niemal wszędzie, na ulicach wielkich i małych miast, w miejscach prywatnych i publicznych, a nierzadko również w budynkach poświęconych Bogu, dominują stroje nieskromne i nieprzyzwoite. Z tego powodu zwłaszcza młodzież, będąca w wieku szczególnie podatnym na pokusy zmysłowe, wystawiona jest na wyjątkowe niebezpieczeństwo utraty niewinności, która jest najpiękniejszą ozdobą ich duszy i ciała. </w:t>
      </w:r>
    </w:p>
    <w:p>
      <w:pPr>
        <w:pStyle w:val="Normal"/>
        <w:rPr>
          <w:b/>
          <w:b/>
          <w:bCs/>
          <w:sz w:val="16"/>
          <w:szCs w:val="16"/>
        </w:rPr>
      </w:pPr>
      <w:r>
        <w:rPr>
          <w:b/>
          <w:bCs/>
          <w:sz w:val="16"/>
          <w:szCs w:val="16"/>
        </w:rPr>
        <w:t>W sposób szczególny problem niemoralnej mody związany był i jest głównie z tym, co media lansują w strojach kobiecych. Dlatego w dalszym ciągu listu Stolica Apostolska zwracała uwagę: Stroje kobiece, o ile mogą one być nazwane jeszcze strojami, ubiory, „jeśli można nazwać ubiorem coś, co nie chroni ciała ani nie służy skromności” sprawiają niekiedy wrażenie, że mają raczej pobudzić lubieżność, niż przed nią bronić.</w:t>
      </w:r>
    </w:p>
    <w:p>
      <w:pPr>
        <w:pStyle w:val="Normal"/>
        <w:spacing w:lineRule="atLeast" w:line="170" w:before="113" w:after="0"/>
        <w:rPr>
          <w:b/>
          <w:b/>
          <w:bCs/>
          <w:sz w:val="16"/>
          <w:szCs w:val="16"/>
        </w:rPr>
      </w:pPr>
      <w:r>
        <w:rPr>
          <w:b/>
          <w:sz w:val="16"/>
          <w:szCs w:val="16"/>
        </w:rPr>
        <w:t xml:space="preserve">                      </w:t>
      </w:r>
      <w:r>
        <w:rPr>
          <w:b/>
          <w:sz w:val="16"/>
          <w:szCs w:val="16"/>
        </w:rPr>
        <w:tab/>
        <w:tab/>
        <w:tab/>
        <w:tab/>
        <w:tab/>
        <w:tab/>
        <w:tab/>
        <w:tab/>
        <w:t>W Jezusie i Maryi     Sławomir Skiba   redaktor naczelny</w:t>
      </w:r>
    </w:p>
    <w:p>
      <w:pPr>
        <w:pStyle w:val="Normal"/>
        <w:jc w:val="center"/>
        <w:rPr>
          <w:b/>
          <w:b/>
          <w:u w:val="single"/>
        </w:rPr>
      </w:pPr>
      <w:r>
        <w:rPr>
          <w:b/>
          <w:u w:val="single"/>
        </w:rPr>
        <w:t>ZAKOŃCZENIE</w:t>
      </w:r>
    </w:p>
    <w:p>
      <w:pPr>
        <w:pStyle w:val="Normal"/>
        <w:rPr/>
      </w:pPr>
      <w:r>
        <w:rPr>
          <w:b/>
          <w:sz w:val="16"/>
          <w:szCs w:val="16"/>
        </w:rPr>
        <w:t xml:space="preserve">Czy możliwe jest zbadanie i stwierdzenie w jakim stopniu noszenie przez kobiety spodni przyczynia się do tych negatywnych faktów na świecie, przecież zlewa się ono z coraz powszechniejsza i wszechobecną  pornografią. </w:t>
      </w:r>
    </w:p>
    <w:p>
      <w:pPr>
        <w:pStyle w:val="Normal"/>
        <w:rPr>
          <w:b/>
          <w:b/>
          <w:sz w:val="16"/>
          <w:szCs w:val="16"/>
        </w:rPr>
      </w:pPr>
      <w:r>
        <w:rPr>
          <w:b/>
          <w:sz w:val="16"/>
          <w:szCs w:val="16"/>
        </w:rPr>
        <w:t>W powyższym opracowaniu, mimo przedstawienia tego problemu w tylu aspektach, nie widzimy tu żadnych sprzeczności, wprost przeciwnie, wszystkie te przedstawione fakty, doskonale i harmonijnie, wzajemnie się uzupełniają i potwierdzają.</w:t>
      </w:r>
    </w:p>
    <w:p>
      <w:pPr>
        <w:pStyle w:val="Normal"/>
        <w:rPr>
          <w:b/>
          <w:b/>
          <w:sz w:val="16"/>
          <w:szCs w:val="16"/>
        </w:rPr>
      </w:pPr>
      <w:r>
        <w:drawing>
          <wp:anchor behindDoc="0" distT="0" distB="0" distL="114935" distR="114935" simplePos="0" locked="0" layoutInCell="0" allowOverlap="1" relativeHeight="9">
            <wp:simplePos x="0" y="0"/>
            <wp:positionH relativeFrom="column">
              <wp:posOffset>26670</wp:posOffset>
            </wp:positionH>
            <wp:positionV relativeFrom="paragraph">
              <wp:posOffset>285750</wp:posOffset>
            </wp:positionV>
            <wp:extent cx="1220470" cy="189611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22" t="-14" r="-22" b="-14"/>
                    <a:stretch>
                      <a:fillRect/>
                    </a:stretch>
                  </pic:blipFill>
                  <pic:spPr bwMode="auto">
                    <a:xfrm>
                      <a:off x="0" y="0"/>
                      <a:ext cx="1220470" cy="1896110"/>
                    </a:xfrm>
                    <a:prstGeom prst="rect">
                      <a:avLst/>
                    </a:prstGeom>
                  </pic:spPr>
                </pic:pic>
              </a:graphicData>
            </a:graphic>
          </wp:anchor>
        </w:drawing>
      </w:r>
      <w:r>
        <w:rPr>
          <w:b/>
          <w:sz w:val="16"/>
          <w:szCs w:val="16"/>
        </w:rPr>
        <w:t>To wszystko powinni wziąć sobie głęboko do serca oprócz kobiet i dziewcząt także Ci, którzy zajmują się tworzeniem filmów, plakatów, reklam, audycji telewizyjnych, to znaczy redaktorów, reżyserów, scenarzystów, dziennikarzy, dyrektorów i  pracowników wszystkich  szczebli rozgłośni radiowych i telewizyjnych, wytworni filmowych. W audycjach telewizyjnych niedopuszczalnym jest ukazywanie kobiet i dziewczynek w spodniach –  to przecież oglądają także małe dzieci – one jeszcze nie znają tych problemów. Nie wolno nam  gorszyć</w:t>
      </w:r>
    </w:p>
    <w:p>
      <w:pPr>
        <w:pStyle w:val="Normal"/>
        <w:rPr>
          <w:b/>
          <w:b/>
          <w:sz w:val="16"/>
          <w:szCs w:val="16"/>
        </w:rPr>
      </w:pPr>
      <w:r>
        <w:rPr>
          <w:b/>
          <w:sz w:val="16"/>
          <w:szCs w:val="16"/>
        </w:rPr>
        <w:t xml:space="preserve"> </w:t>
      </w:r>
      <w:r>
        <w:rPr>
          <w:b/>
          <w:sz w:val="16"/>
          <w:szCs w:val="16"/>
          <w:u w:val="single"/>
        </w:rPr>
        <w:t>„</w:t>
      </w:r>
      <w:r>
        <w:rPr>
          <w:b/>
          <w:i/>
          <w:sz w:val="16"/>
          <w:szCs w:val="16"/>
          <w:u w:val="single"/>
        </w:rPr>
        <w:t>tych maleńkich…</w:t>
      </w:r>
      <w:r>
        <w:rPr>
          <w:b/>
          <w:sz w:val="16"/>
          <w:szCs w:val="16"/>
          <w:u w:val="single"/>
        </w:rPr>
        <w:t>”</w:t>
      </w:r>
      <w:r>
        <w:rPr>
          <w:b/>
          <w:sz w:val="16"/>
          <w:szCs w:val="16"/>
        </w:rPr>
        <w:t xml:space="preserve">. Takie fakty, tym bardziej w mediach katolickich, są niedopuszczalne. Tych wartości trzeba koniecznie uczyć we wszystkich szkołach i przedszkolach, a jak wynika z naszych rozważań, także już w żłobkach. </w:t>
      </w:r>
    </w:p>
    <w:p>
      <w:pPr>
        <w:pStyle w:val="Normal"/>
        <w:rPr>
          <w:b/>
          <w:b/>
          <w:sz w:val="16"/>
          <w:szCs w:val="16"/>
        </w:rPr>
      </w:pPr>
      <w:r>
        <w:rPr>
          <w:b/>
          <w:sz w:val="16"/>
          <w:szCs w:val="16"/>
        </w:rPr>
        <w:t xml:space="preserve">Rodzice, już od najmłodszych lat powinni ubierać dziewczynki tylko w sukienki, a chłopców tylko w spodnie, ponieważ w tym wieku najsilniej kształtują się najbardziej subtelne relacje i uwarunkowania dotyczące płci i seksualności - to jakby zapisuje się w ich genach na całe życie i życie przyszłych pokoleń, co w dalszej konsekwencji prowadzi do ciągłego zwiększania dewiacyjnych zachowań przyszłych pokoleń i to w postępie geometrycznym. One to wszystko co zobaczą i usłyszą, chłoną jak gąbka, do swojej świadomości i podświadomości -  chłoną do struktury molekularnej swojego łańcucha genetycznego. </w:t>
      </w:r>
    </w:p>
    <w:p>
      <w:pPr>
        <w:pStyle w:val="Normal"/>
        <w:rPr>
          <w:b/>
          <w:b/>
          <w:sz w:val="16"/>
          <w:szCs w:val="16"/>
        </w:rPr>
      </w:pPr>
      <w:r>
        <w:rPr>
          <w:b/>
          <w:sz w:val="16"/>
          <w:szCs w:val="16"/>
        </w:rPr>
        <w:t xml:space="preserve">Zły przykład rodziców, środowiska i mediów deformuje na trwałe i w znacznym stopniu całe ich drzewo genealogiczne. </w:t>
      </w:r>
    </w:p>
    <w:p>
      <w:pPr>
        <w:pStyle w:val="Normal"/>
        <w:rPr>
          <w:b/>
          <w:b/>
          <w:sz w:val="16"/>
          <w:szCs w:val="16"/>
        </w:rPr>
      </w:pPr>
      <w:r>
        <w:rPr>
          <w:b/>
          <w:sz w:val="16"/>
          <w:szCs w:val="16"/>
        </w:rPr>
        <w:t>Tego co złe, nie będzie można potem, w prosty sposób naprawić i wyprostować w następnych pokoleniach.</w:t>
      </w:r>
    </w:p>
    <w:p>
      <w:pPr>
        <w:pStyle w:val="Normal"/>
        <w:rPr/>
      </w:pPr>
      <w:r>
        <w:rPr>
          <w:b/>
          <w:sz w:val="16"/>
          <w:szCs w:val="16"/>
        </w:rPr>
        <w:t xml:space="preserve">Szanowni Państwo prosimy o uzupełnianie i poprawianie, tej pierwszej, jakże jeszcze niedoskonałej próby pokazania tego problemu i rozpowszechnianie tych treści w naszej Ojczyźnie i na całym świecie. Nie wolno nam myśleć i  mówić, że powrót kobiet do tradycyjnych i normalnych strojów jest niemożliwy. Co dla człowieka jest niemożliwe – możliwe jest dla Boga. Dlatego też gorąco prosimy o modlitwę w tej sprawie. Prośmy też o to Pana Jezusa przy rozważaniu X stacji Drogi Krzyżowej.    </w:t>
      </w:r>
    </w:p>
    <w:p>
      <w:pPr>
        <w:pStyle w:val="Normal"/>
        <w:rPr>
          <w:b/>
          <w:b/>
          <w:sz w:val="16"/>
          <w:szCs w:val="16"/>
        </w:rPr>
      </w:pPr>
      <w:r>
        <w:rPr>
          <w:b/>
          <w:sz w:val="16"/>
          <w:szCs w:val="16"/>
        </w:rPr>
        <w:t xml:space="preserve"> </w:t>
      </w:r>
      <w:r>
        <w:rPr>
          <w:b/>
          <w:sz w:val="16"/>
          <w:szCs w:val="16"/>
        </w:rPr>
        <w:t xml:space="preserve">&lt;&lt; A oto przykład reklamy światowego koncernu pumy. Proszę to ocenić -  czy chcielibyśmy mieć tak ubraną i  zachowującą się mamusię? Czy ci wyżej wymienieni prorocy nie ostrzegali nas przed tym, co już teraz dzieje się na świecie? </w:t>
      </w:r>
    </w:p>
    <w:p>
      <w:pPr>
        <w:pStyle w:val="Normal"/>
        <w:rPr>
          <w:b/>
          <w:b/>
          <w:sz w:val="22"/>
          <w:szCs w:val="22"/>
        </w:rPr>
      </w:pPr>
      <w:r>
        <w:rPr>
          <w:b/>
          <w:sz w:val="22"/>
          <w:szCs w:val="22"/>
        </w:rPr>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0"/>
      <w:ind w:left="0" w:right="57" w:hanging="0"/>
      <w:jc w:val="both"/>
      <w:outlineLvl w:val="0"/>
    </w:pPr>
    <w:rPr>
      <w:b/>
      <w:bCs/>
      <w:emboss/>
      <w:color w:val="000000"/>
      <w:spacing w:val="-6"/>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Odwoaniedokomentarza">
    <w:name w:val="Odwołanie do komentarza"/>
    <w:basedOn w:val="Domylnaczcionkaakapitu"/>
    <w:qFormat/>
    <w:rPr>
      <w:sz w:val="16"/>
      <w:szCs w:val="16"/>
    </w:rPr>
  </w:style>
  <w:style w:type="character" w:styleId="StrongEmphasis">
    <w:name w:val="Strong"/>
    <w:basedOn w:val="WW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31">
    <w:name w:val="Tekst podstawowy 31"/>
    <w:basedOn w:val="Normal"/>
    <w:qFormat/>
    <w:pPr>
      <w:widowControl w:val="false"/>
      <w:spacing w:lineRule="auto" w:line="276"/>
    </w:pPr>
    <w:rPr>
      <w:rFonts w:ascii="Arial" w:hAnsi="Arial" w:cs="Arial"/>
      <w:i/>
      <w:sz w:val="16"/>
      <w:szCs w:val="20"/>
    </w:rPr>
  </w:style>
  <w:style w:type="paragraph" w:styleId="Tekstpodstawowy21">
    <w:name w:val="Tekst podstawowy 21"/>
    <w:basedOn w:val="Normal"/>
    <w:qFormat/>
    <w:pPr>
      <w:spacing w:lineRule="auto" w:line="480" w:before="0" w:after="120"/>
    </w:pPr>
    <w:rPr/>
  </w:style>
  <w:style w:type="paragraph" w:styleId="FR1">
    <w:name w:val="FR1"/>
    <w:qFormat/>
    <w:pPr>
      <w:widowControl w:val="false"/>
      <w:suppressAutoHyphens w:val="true"/>
      <w:autoSpaceDE w:val="false"/>
      <w:bidi w:val="0"/>
      <w:spacing w:before="200" w:after="0"/>
    </w:pPr>
    <w:rPr>
      <w:rFonts w:ascii="Times New Roman" w:hAnsi="Times New Roman" w:eastAsia="Times New Roman" w:cs="Times New Roman"/>
      <w:b/>
      <w:bCs/>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119"/>
    </w:pPr>
    <w:rPr/>
  </w:style>
  <w:style w:type="paragraph" w:styleId="Legenda">
    <w:name w:val="Legenda"/>
    <w:basedOn w:val="Normal"/>
    <w:next w:val="Normal"/>
    <w:qFormat/>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egenda1">
    <w:name w:val="Legenda1"/>
    <w:basedOn w:val="Normal"/>
    <w:next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arzynaSzymon.pl/"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31:00Z</dcterms:created>
  <dc:creator>Maniac</dc:creator>
  <dc:description/>
  <cp:keywords/>
  <dc:language>en-US</dc:language>
  <cp:lastModifiedBy>Sierakowski</cp:lastModifiedBy>
  <cp:lastPrinted>2006-10-26T22:43:00Z</cp:lastPrinted>
  <dcterms:modified xsi:type="dcterms:W3CDTF">2006-10-26T21:02:00Z</dcterms:modified>
  <cp:revision>62</cp:revision>
  <dc:subject/>
  <dc:title>GAZETA PRAWNA – 16</dc:title>
</cp:coreProperties>
</file>