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center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51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pacing w:val="51"/>
          <w:sz w:val="32"/>
          <w:szCs w:val="32"/>
        </w:rPr>
        <w:t>Papieski ceremoniarz: Komunia na klęcząco i do ust nie jest tylko osobistą preferencją papieża</w:t>
      </w:r>
    </w:p>
    <w:p>
      <w:pPr>
        <w:pStyle w:val="NormalnyWeb"/>
        <w:spacing w:lineRule="auto" w:line="312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„</w:t>
      </w: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Jeśli Ojciec Święty coś proponuje, to nie jest to jedynie przejaw osobistych preferencji, lecz wskazywanie kierunku całemu Kościołowi” – mówi papieski ceremoniarz ks. Guido Marini odpowiadając na pytanie o papieską „reformę reformy liturgicznej”.</w:t>
      </w:r>
    </w:p>
    <w:p>
      <w:pPr>
        <w:pStyle w:val="NormalnyWeb"/>
        <w:spacing w:lineRule="auto" w:line="312"/>
        <w:jc w:val="both"/>
        <w:rPr>
          <w:rFonts w:ascii="Georgia" w:hAnsi="Georgia" w:cs="Georgi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08810" cy="1684655"/>
            <wp:effectExtent l="0" t="0" r="0" b="0"/>
            <wp:wrapSquare wrapText="bothSides"/>
            <wp:docPr id="1" name="papiez_komunia_t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z_komunia_t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</w:rPr>
        <w:t>Wielki krucyfiks pośrodku ołtarza, udzielanie komunii na klęcząco i do ust, a także sprawowanie Eucharystii tyłem do ludzi w zabytkowych kościołach i kaplicach – to "innowacje", które podczas sprawowania przez Benedykta XVI Mszy Świętych zaczęły niepokoić zwolenników posoborowej formy. Papieski ceremoniarz odniósł się do tych "innowacji" w wywiadzie dla amerykańskiego tygodnika „The National Catholic Reporter”.</w:t>
      </w:r>
    </w:p>
    <w:p>
      <w:pPr>
        <w:pStyle w:val="NormalnyWeb"/>
        <w:spacing w:lineRule="auto" w:line="31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o stylu obecnego Papieża należy bardziej proponowanie niż narzucanie czegokolwiek. Jednakże, jeśli Ojciec Święty coś proponuje, to nie jest to jedynie przejaw osobistych preferencji, lecz wskazywanie kierunku całemu Kościołowi - powiedział prał. Guido Marini, cytowany przez Radio Watykańskie.</w:t>
      </w:r>
    </w:p>
    <w:p>
      <w:pPr>
        <w:pStyle w:val="NormalnyWeb"/>
        <w:spacing w:lineRule="auto" w:line="31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zw. reforma reformy liturgicznej to coś, czego od Papieża o raczej tradycjonalistycznej wizji liturgii oczekiwało wielu konserwatystów. Te oczekiwania, przynajmniej w radykalnej formie, jeszcze się nie spełniły. Zdaniem papieskiego ceremoniarza, gwałtowne reformy nie są dzisiaj możliwe, ze względu na czasy i realia, w jakich żyjemy.</w:t>
      </w:r>
    </w:p>
    <w:p>
      <w:pPr>
        <w:pStyle w:val="NormalnyWeb"/>
        <w:spacing w:lineRule="auto" w:line="31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ego zdaniem, właśnie z tego powodu Papież obiera drogę przykładu, licząc, że to co proponuje zostanie rozważone i przyjęte, przeniknie do mentalności Kościoła, będzie kształtowało jego atmosferę. Niewykluczone, że to co dziś jest propozycją, z czasem stanie się normą dyscyplinarną – dodaje prał. Guido Marini. – Najpierw jednak trzeba zmienić klimat i kulturę, a dopiero potem legislację, choć i ta odgrywa swoją rolę w kształtowaniu kultury.</w:t>
      </w:r>
    </w:p>
    <w:p>
      <w:pPr>
        <w:pStyle w:val="NormalnyWeb"/>
        <w:spacing w:lineRule="auto" w:line="31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pytany o znaczenie pojęcia „reforma reformy” papieski liturgista przypomniał, że ma ono już długą tradycję i było używane również przez kard. Josepha Ratzingera. Nie chodzi, jak zaznaczył, o wycofywanie się z soborowych reform, ale ich dalszą, lepszą realizację.</w:t>
      </w:r>
    </w:p>
    <w:p>
      <w:pPr>
        <w:pStyle w:val="NormalnyWeb"/>
        <w:spacing w:lineRule="auto" w:line="31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dnosząc się z kolei do motu proprio Summorum Pontificum, którym Benedykt XVI przywrócił możliwość sprawowania tzw. Mszy trydenckiej, ks. Marini przypomniał, że posoborowa i przedsoborowa forma liturgii mogą się nawzajem ubogacać. I dlatego ważne jest – podkreślił - by ich bezkonfliktowe współistnienie weszło do codziennego życia Kościoła.</w:t>
      </w:r>
    </w:p>
    <w:p>
      <w:pPr>
        <w:pStyle w:val="NormalnyWeb"/>
        <w:spacing w:lineRule="auto" w:line="31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Źródło informacji: </w:t>
      </w:r>
      <w:hyperlink r:id="rId3" w:tgtFrame="_blank">
        <w:r>
          <w:rPr>
            <w:rStyle w:val="InternetLink"/>
            <w:rFonts w:cs="Georgia" w:ascii="Georgia" w:hAnsi="Georgia"/>
            <w:b/>
            <w:b/>
            <w:bCs/>
            <w:i/>
            <w:iCs/>
            <w:color w:val="000000"/>
          </w:rPr>
          <w:t>FRONDA.pl</w:t>
        </w:r>
      </w:hyperlink>
    </w:p>
    <w:p>
      <w:pPr>
        <w:pStyle w:val="Normal"/>
        <w:rPr>
          <w:rFonts w:ascii="Georgia" w:hAnsi="Georgia" w:cs="Georgia"/>
          <w:color w:val="000000"/>
          <w:szCs w:val="20"/>
        </w:rPr>
      </w:pPr>
      <w:r>
        <w:rPr>
          <w:rFonts w:cs="Georgia" w:ascii="Georgia" w:hAnsi="Georgia"/>
          <w:color w:val="000000"/>
          <w:szCs w:val="20"/>
        </w:rPr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onda.pl/news/czytaj/papieski_ceremoniarz_komunia_na_kleczaco_i_do_ust_nie_jest_tyl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asus</cp:lastModifiedBy>
  <cp:lastPrinted>2007-10-24T16:25:00Z</cp:lastPrinted>
  <dcterms:modified xsi:type="dcterms:W3CDTF">2010-03-27T17:43:00Z</dcterms:modified>
  <cp:revision>9</cp:revision>
  <dc:subject/>
  <dc:title>GAZETA PRAWNA – 16</dc:title>
</cp:coreProperties>
</file>