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bCs/>
          <w:sz w:val="52"/>
          <w:szCs w:val="52"/>
        </w:rPr>
        <w:t>NASZ DZIENNIK</w:t>
      </w:r>
      <w:r>
        <w:rPr>
          <w:rFonts w:cs="Verdana" w:ascii="Verdana" w:hAnsi="Verdana"/>
          <w:b/>
          <w:bCs/>
          <w:sz w:val="36"/>
          <w:szCs w:val="36"/>
        </w:rPr>
        <w:t xml:space="preserve"> </w:t>
      </w:r>
      <w:r>
        <w:rPr>
          <w:rFonts w:cs="Verdana" w:ascii="Verdana" w:hAnsi="Verdana"/>
          <w:b/>
          <w:bCs/>
        </w:rPr>
        <w:t>Sobota-Niedziela, 16-17 stycznia 2010, Nr 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Ojciec Święty daje świadectwo, w jaki sposób udzielać Komunii Świętej i ją przyjmować            </w:t>
      </w:r>
      <w:r>
        <w:rPr>
          <w:rFonts w:cs="Verdana" w:ascii="Verdana" w:hAnsi="Verdana"/>
          <w:b/>
          <w:bCs/>
          <w:sz w:val="22"/>
          <w:szCs w:val="22"/>
        </w:rPr>
        <w:t xml:space="preserve">  Mariusz Kamienieck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bCs/>
          <w:sz w:val="56"/>
          <w:szCs w:val="56"/>
        </w:rPr>
        <w:t xml:space="preserve">Nie bójmy się klękać !       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www.naszdziennik.pl</w:t>
      </w:r>
      <w:r>
        <w:rPr>
          <w:rFonts w:cs="Verdana" w:ascii="Verdana" w:hAnsi="Verdana"/>
          <w:sz w:val="22"/>
          <w:szCs w:val="22"/>
          <w:u w:val="single"/>
        </w:rPr>
        <w:br/>
      </w:r>
      <w:r>
        <w:rPr>
          <w:rFonts w:cs="Verdana" w:ascii="Verdana" w:hAnsi="Verdana"/>
          <w:b/>
          <w:bCs/>
          <w:sz w:val="22"/>
          <w:szCs w:val="22"/>
        </w:rPr>
        <w:t xml:space="preserve">Benedykt XVI w czasie uroczystych Mszy św. sprawowanych czy to w Watykanie, czy przy okazji pielgrzymek, udziela Komunii Świętej wiernym pozostającym w postawie klęczącej bezpośrednio do ust. W ocenie liturgistów, to powrót do tradycji Kościoła i próba zwrócenia uwagi wiernych na realną obecność Chrystusa w Eucharystii, a zarazem pogłębianie tego misterium. Taka zdecydowana postawa Ojca Świętego jest niezwykle wymowna w kontekście sporów dotyczących formy przyjmowania Komunii Świętej. </w:t>
      </w:r>
      <w:r>
        <w:rPr>
          <w:rFonts w:cs="Verdana" w:ascii="Verdana" w:hAnsi="Verdana"/>
          <w:sz w:val="22"/>
          <w:szCs w:val="22"/>
        </w:rPr>
        <w:br/>
        <w:t>Jak podkreśla mistrz papieskich ceremonii, ks. prałat Guido Marini, wszystko w liturgii, a zatem: muzyka, śpiew, chwile ciszy, sposób proklamowania Pisma Świętego, a także szaty liturgiczne i naczynia sakralne powinny prowadzić do adoracji. W ten sposób zwraca on uwagą na konieczność kontynuacji reform w liturgii podjętych przez Sobór Watykański II przy jednoczesnym zachowaniu ciągłości historycznej liturgii, przez którą objawia się tajemnica Kościoła. Papieski ceremoniarz, który niedawno spotkał się z kapłanami anglojęzycznymi przybyłymi do Rzymu z racji obchodów Roku Kapłańskiego, stwierdził wyraźnie, że kwestie związane z reformą liturgii nie mogą być przy-czyną konfliktów pomiędzy zwolennikami zmian a tradycjonalistami. Trzeba postrzegać zarówno obecną, jak i dawną liturgię Kościoła jako jedno dziedzictwo w nieustannym rozwoju - zauważa ks. prałat Guido Marini. Przykładem może być forma udzielania wiernym Komunii Świętej do ust i w postawie klęczącej, która ma być kolejnym gestem adoracji. Tego właśnie uczy Ojciec Święty. Jak podkreśla ks. prałat Marini, w ten sposób Benedykt XVI chce zachęcić do zamanifestowana postawy adoracji w obliczu wielkości Chrystusa realnie obecnego w tajemnicy Eucharystii.</w:t>
        <w:br/>
      </w:r>
      <w:r>
        <w:rPr>
          <w:rFonts w:cs="Verdana" w:ascii="Verdana" w:hAnsi="Verdana"/>
          <w:b/>
          <w:bCs/>
          <w:sz w:val="22"/>
          <w:szCs w:val="22"/>
          <w:u w:val="single"/>
        </w:rPr>
        <w:t>Między tradycją a współczesnością</w:t>
      </w:r>
      <w:r>
        <w:rPr>
          <w:rFonts w:cs="Verdana" w:ascii="Verdana" w:hAnsi="Verdana"/>
          <w:sz w:val="22"/>
          <w:szCs w:val="22"/>
        </w:rPr>
        <w:t xml:space="preserve"> Potwierdza to także w rozmowie z "Naszym Dziennikiem" ks. prof. dr hab. Władysław Głowa, kierownik Katedry Homiletyki Fundamentalnej i dyrektor Instytutu Liturgicznego i Homiletycznego KUL. Zwraca uwagę, że Ojcu Świętemu zależy na zachowaniu równowagi między tradycją a nowoczesnością w liturgii stanowiącej centrum życia Kościoła. W ten sposób Benedykt XVI opowiada się za większą sakralnością obrzędu, za przywróceniem sensu adoracji eucharystycznej. - Jest to ukłon w stronę tych, którzy chcą w sposób bardzo tradycyjny przeżywać udział w wydarzeniach kultu. Postawa klęcząca już sama w sobie wyraża adorację, dlatego Komunia Święta przyjmowana na klęcząco wyraża szacunek dla Eucharystii - zauważa ks. prof. Głowa. Zwraca uwagę, że Papież niejako przypomina, iż Kościół, choć otwarty na postęp i przemiany zachodzące w świecie, wciąż sięga do tradycji, która zawsze była, jest i będzie bardzo ważna. „Myślę, że ten gest Papieża jest także znakiem dla tzw. piratów w liturgii, którzy chcieliby zapomnieć o tradycji, a wcielać w życie wszystko, co nowe. Natomiast pa- pież swoim autorytetem pokazuje, że się nie boimy nowego, ale nie możemy rezygnować z tradycji” </w:t>
        <w:br/>
      </w:r>
      <w:r>
        <w:rPr>
          <w:rFonts w:cs="Verdana" w:ascii="Verdana" w:hAnsi="Verdana"/>
          <w:b/>
          <w:bCs/>
          <w:sz w:val="22"/>
          <w:szCs w:val="22"/>
          <w:u w:val="single"/>
        </w:rPr>
        <w:t>Krzyż w centrum</w:t>
      </w:r>
      <w:r>
        <w:rPr>
          <w:rFonts w:cs="Verdana" w:ascii="Verdana" w:hAnsi="Verdana"/>
          <w:sz w:val="22"/>
          <w:szCs w:val="22"/>
        </w:rPr>
        <w:t xml:space="preserve"> O szczególnym szacunku do tradycji świadczą też inne gesty Benedykta XVI, które są wykonywane podczas celebracji liturgicznych z jego udziałem. Jednym z najważniejszych - nawiązującym do tradycji zwracania się na modlitwie w kierunku wschodnim, twarzą ku Bogu, może być umieszczenie krzyża w centrum ołtarza Bazyliki św. Piotra. - Chodzi o to, aby w trakcie liturgii wszyscy mogli stać i spoglądać na Pana Jezusa, i w ten sposób orientować również swe modlitwy i serca - wyjaśnia mistrz papieskich ceremonii ks. Guido Marini. Krzyż w centrum ołtarza ma bowiem przypominać kapłanom i wiernym o ukierunkowaniu na Chrystusa i jeszcze głębiej ukazywać, że Eucharystia jest ofiarą. Odnosząc się do ekspozycji krzyża w centrum ołtarza, ks. prof. Głowa przypomina, że przed reformą liturgii krzyż był w centrum ołtarza i powrót do dawnego zwyczaju jest w pełni uzasadniony. Krzyż wskazuje na Mszę św. jako uobecnioną ofiarę krzyżową. Dlatego wyeksponowanie tego symbolu wiary jest znakiem pouczającym, że na ołtarzu w czasie Eucharystii dokonuje się coś, co miało miejsce wcześniej na krzyżu. Zatem jest to ta sama ofiara, którą Pan Jezus złożył na krzyżu, uobecniona pod postacią chleba i wina, że jest to ofiara nie powtórzona, nie odnowiona, ale uobecniona tu i teraz. Ojciec Święty podkreśla prawdę o niezmierzonym darze Eucharystii, że jest to ta sama uobecniona ofiara krzyżowa, a krzyż pośrodku ołtarza wyobraża tego Chrystusa, który - ofiarując się Bogu Ojcu - uobecnia swoją ofiarę krzyżową - wyjaśnia ks. prof. Głowa. Wszystkie zmiany w liturgii preferowane przez Następcę św. Piotra mają ożywiać pobożność wiernych i zwiększać ich wrażliwość na tajemnicę Boga. Nie pozostawiają one także złudzeń, że korzystając z postępu, należy w umiejętny sposób czerpać z bogactwa wielowiekowej tradycji. </w:t>
      </w:r>
      <w:r>
        <w:rPr>
          <w:rFonts w:cs="Verdana" w:ascii="Verdana" w:hAnsi="Verdana"/>
          <w:i/>
          <w:sz w:val="22"/>
          <w:szCs w:val="22"/>
        </w:rPr>
        <w:t xml:space="preserve"> </w:t>
      </w:r>
      <w:r>
        <w:rPr>
          <w:b/>
          <w:i/>
          <w:sz w:val="17"/>
          <w:szCs w:val="17"/>
        </w:rPr>
        <w:t>(Spójrzmy na Cud Eucharystyczny w Sokółce – to nie przypadek, że Pan Jezus właśnie teraz uczynił dla nas ten znak )</w:t>
      </w: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397" w:right="39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8:31:00Z</dcterms:created>
  <dc:creator>Maniac</dc:creator>
  <dc:description/>
  <cp:keywords/>
  <dc:language>en-US</dc:language>
  <cp:lastModifiedBy>asus</cp:lastModifiedBy>
  <cp:lastPrinted>2010-01-22T13:19:00Z</cp:lastPrinted>
  <dcterms:modified xsi:type="dcterms:W3CDTF">2010-01-22T12:21:00Z</dcterms:modified>
  <cp:revision>15</cp:revision>
  <dc:subject/>
  <dc:title>GAZETA PRAWNA – 16</dc:title>
</cp:coreProperties>
</file>