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60"/>
        <w:ind w:hanging="0"/>
        <w:jc w:val="left"/>
        <w:rPr>
          <w:rFonts w:ascii="Times New Roman" w:hAnsi="Times New Roman" w:cs="Times New Roman"/>
          <w:szCs w:val="16"/>
          <w:lang w:val="it-IT"/>
        </w:rPr>
      </w:pPr>
      <w:r>
        <w:rPr>
          <w:rFonts w:cs="Times New Roman" w:ascii="Times New Roman" w:hAnsi="Times New Roman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Cs w:val="16"/>
          <w:lang w:val="it-IT"/>
        </w:rPr>
        <w:t>MADRE  DI  DIO,  REGINA  DEL</w:t>
      </w:r>
      <w:r>
        <w:rPr>
          <w:b w:val="false"/>
          <w:szCs w:val="16"/>
          <w:lang w:val="en-US"/>
        </w:rPr>
        <w:t>’</w:t>
      </w:r>
      <w:r>
        <w:rPr>
          <w:rFonts w:cs="Times New Roman" w:ascii="Times New Roman" w:hAnsi="Times New Roman"/>
          <w:szCs w:val="16"/>
          <w:lang w:val="it-IT"/>
        </w:rPr>
        <w:t xml:space="preserve"> UNIVERSO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lang w:val="it-IT"/>
        </w:rPr>
        <w:t xml:space="preserve">              </w:t>
      </w:r>
      <w:r>
        <w:rPr/>
        <w:drawing>
          <wp:inline distT="0" distB="0" distL="0" distR="0">
            <wp:extent cx="1176655" cy="2567305"/>
            <wp:effectExtent l="0" t="0" r="0" b="0"/>
            <wp:docPr id="1" name="KSzymFigu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ymFigur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60" w:after="0"/>
        <w:ind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REGA PER NOI</w:t>
      </w:r>
    </w:p>
    <w:p>
      <w:pPr>
        <w:pStyle w:val="Normal"/>
        <w:spacing w:lineRule="atLeast" w:line="20"/>
        <w:ind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Sotto questa forma Madre di Dio  apparve a Katarzyna Szymon il 25.07.1954 r. a Gilowice</w:t>
      </w:r>
    </w:p>
    <w:p>
      <w:pPr>
        <w:pStyle w:val="Normal"/>
        <w:spacing w:lineRule="atLeast" w:line="20"/>
        <w:ind w:hanging="0"/>
        <w:rPr/>
      </w:pPr>
      <w:r>
        <w:rPr>
          <w:rFonts w:eastAsia="Arial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(Polonia) </w:t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włoski)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spacing w:lineRule="atLeast" w:line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0" w:before="120" w:after="0"/>
        <w:ind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</w:t>
      </w:r>
      <w:r>
        <w:rPr/>
        <w:drawing>
          <wp:inline distT="0" distB="0" distL="0" distR="0">
            <wp:extent cx="1807210" cy="2621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 xml:space="preserve">STIGMATICA POLACCA   </w:t>
      </w:r>
      <w:r>
        <w:rPr>
          <w:b/>
          <w:color w:val="FFFFFF"/>
          <w:sz w:val="24"/>
          <w:szCs w:val="24"/>
        </w:rPr>
        <w:t>....K</w:t>
      </w:r>
      <w:r>
        <w:rPr>
          <w:b/>
          <w:color w:val="FF0000"/>
          <w:sz w:val="24"/>
          <w:szCs w:val="24"/>
        </w:rPr>
        <w:t>KATARZYNA SZYMON</w:t>
      </w:r>
      <w:r>
        <w:rPr>
          <w:b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(wł.)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Katarzyna Szymon</w:t>
      </w:r>
      <w:r>
        <w:rPr>
          <w:rFonts w:cs="Times New Roman" w:ascii="Times New Roman" w:hAnsi="Times New Roman"/>
          <w:b/>
          <w:sz w:val="14"/>
          <w:szCs w:val="14"/>
        </w:rPr>
        <w:t xml:space="preserve"> è nata il 21.X.1907 a Studzienice. </w:t>
      </w:r>
      <w:r>
        <w:rPr>
          <w:rFonts w:cs="Times New Roman" w:ascii="Times New Roman" w:hAnsi="Times New Roman"/>
          <w:b/>
          <w:sz w:val="14"/>
          <w:szCs w:val="14"/>
          <w:lang w:val="it-IT"/>
        </w:rPr>
        <w:t xml:space="preserve">Il Santo Battesimo e La Prima Comunione ha ricevuti nella parrocchia di Pszczyna. Quando aveva 1 anno, muore sua madre. Dall’infanzia ha mostrato i doni di preghiera, contemplazione e solitudine. Il suo dolore del cuore capiva soltanto il Dio. Il 8 marzo 1946 durante Quaresima ha ottenuto le stigmate sulle entrambi mani e entrambi piedi, sotto il seno destro e sulla fronte. Piangeva anche con le lacrime sanguinose. È stata donata delle molte grazie, come per esempio l’incontro con Gesù Cristo, Madre di Dio e Santi, dono di bilocazione cioè di permanere contemporaneamente in due luoghi diversi e nel tempo diverso, di penetrare cuori e coscienze umani, di parlare nelle lingue straniere (fra altro in lingua ebraica o tedesca, nonostante che non sapeva leggere ne scrivere). Molte volte, come rivelano i testimoni ”La Santa Comunione scendeva dal Cielo e si poneva sulle sue labbra”. Questo miracolo, testimonianze e altri fatti sono stati presentati nel film, il quale si può scaricare o vedere gratuitamente sul sito  </w:t>
      </w:r>
      <w:hyperlink r:id="rId4">
        <w:r>
          <w:rPr>
            <w:rStyle w:val="InternetLink"/>
            <w:rFonts w:cs="Times New Roman" w:ascii="Times New Roman" w:hAnsi="Times New Roman"/>
            <w:b/>
            <w:sz w:val="14"/>
            <w:szCs w:val="14"/>
            <w:lang w:val="it-IT"/>
          </w:rPr>
          <w:t>www.KatarzynaSzymon.pl</w:t>
        </w:r>
      </w:hyperlink>
      <w:r>
        <w:rPr>
          <w:rFonts w:cs="Times New Roman" w:ascii="Times New Roman" w:hAnsi="Times New Roman"/>
          <w:b/>
          <w:sz w:val="14"/>
          <w:szCs w:val="14"/>
          <w:lang w:val="it-IT"/>
        </w:rPr>
        <w:t xml:space="preserve"> (com)  Le stigmate insieme alla sofferenza sono durati 40 anni fino alla sua morte. I Messaggi dal Cielo, trasmessi a lei durante le sue estasi, sono conformi alle dottrine della Santa Chiesa. Una umiltà straordinaria e una sofferenza insolita, le quali ha trascorso durante la vita, escludono qualsiasi errore nel distinguere le sue carisme. Esse garantiscono anche la sua santità.  Nel  1983 Giovanni Paolo II  a Katowice si ha incontrato con lei, l’ha abbracciata ed ha detto al suo compagno – vescovo Bednorz: “Per favore – si occupi di questa persona”. È morta il 24.08.1986. Nel funerale parte-cipavano circa 20.000 persone di cui molti sacerdoti. (wł.)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PREGHIERA DELLA PROSSIMA BEATIFICAZIONE DI KATARZYNA SZY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8"/>
          <w:szCs w:val="8"/>
          <w:u w:val="single"/>
          <w:lang w:val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  <w:t>Padre Onnipotente, Dio Eterno, fonte di ogni santità, Ti chiedo umilmente la grazia di rialzare sugli altari la Tua serva umile, la stigmatizzata Katarzyna Szymon, affinché sul suo modello e per la sua intercessione, rafforzati dalla luce e dal potere dello Spirito Santo, diventiamo i cattolici maturi e seguiamo il calvario e la strada di sofferenza verso la Risurrezione, uniti a Gesù Cristo, il nostro Salv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  <w:t xml:space="preserve">Signore Gesù, pieno di bontà e di misericord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  <w:t xml:space="preserve">Ti supplico, per l’intercessione della Tua serva umile, Katarzyna Szymon, concedimi la grazia che Ti chiedo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  <w:lang w:val="it-IT"/>
        </w:rPr>
        <w:t>precisare ..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it-IT"/>
        </w:rPr>
        <w:t>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color w:val="000000"/>
          <w:sz w:val="14"/>
          <w:szCs w:val="14"/>
          <w:lang w:val="it-IT"/>
        </w:rPr>
      </w:pPr>
      <w:r>
        <w:rPr>
          <w:b/>
          <w:color w:val="000000"/>
          <w:sz w:val="14"/>
          <w:szCs w:val="14"/>
          <w:lang w:val="it-IT"/>
        </w:rPr>
        <w:t xml:space="preserve">Occorre recitare 3 vol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color w:val="000000"/>
          <w:sz w:val="14"/>
          <w:szCs w:val="14"/>
          <w:lang w:val="it-IT"/>
        </w:rPr>
      </w:pPr>
      <w:r>
        <w:rPr>
          <w:b/>
          <w:color w:val="000000"/>
          <w:sz w:val="14"/>
          <w:szCs w:val="14"/>
          <w:lang w:val="it-IT"/>
        </w:rPr>
        <w:t xml:space="preserve">Padre Nostro, Ave Maria, Gloria al Padre, al Fig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color w:val="000000"/>
          <w:sz w:val="14"/>
          <w:szCs w:val="14"/>
          <w:lang w:val="it-IT"/>
        </w:rPr>
      </w:pPr>
      <w:r>
        <w:rPr>
          <w:b/>
          <w:color w:val="000000"/>
          <w:sz w:val="14"/>
          <w:szCs w:val="14"/>
          <w:lang w:val="it-IT"/>
        </w:rPr>
        <w:t>e allo Spirito Sant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In agosto 2009 sono state raccolte circa 11.000 firme per appoggiare la richiesta di avvio del processo di beatificazione di Katarzyna Szym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  <w:szCs w:val="16"/>
          <w:lang w:val="it-IT"/>
        </w:rPr>
        <w:t>e che sono state depositate presso la Curia Metropolitana,</w:t>
      </w:r>
      <w:r>
        <w:rPr>
          <w:rFonts w:cs="Times New Roman" w:ascii="Times New Roman" w:hAnsi="Times New Roman"/>
          <w:b/>
          <w:spacing w:val="2"/>
          <w:sz w:val="16"/>
          <w:szCs w:val="16"/>
          <w:lang w:val="it-IT"/>
        </w:rPr>
        <w:t xml:space="preserve"> in via Jordana 39, a 40-953 Katowice (Polonia), dove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possiamo presentare anche le nostre testimonianze.  </w:t>
      </w: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>(wł.)</w:t>
      </w:r>
    </w:p>
    <w:sectPr>
      <w:type w:val="nextPage"/>
      <w:pgSz w:orient="landscape" w:w="8391" w:h="5953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tarzynaSzymo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05:00Z</dcterms:created>
  <dc:creator>Sierakowski</dc:creator>
  <dc:description/>
  <dc:language>en-US</dc:language>
  <cp:lastModifiedBy>asus</cp:lastModifiedBy>
  <dcterms:modified xsi:type="dcterms:W3CDTF">2009-04-30T16:22:00Z</dcterms:modified>
  <cp:revision>4</cp:revision>
  <dc:subject/>
  <dc:title>MATKO BOŻA KRÓLOWO WSZECHŚWIATA</dc:title>
</cp:coreProperties>
</file>