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20"/>
        <w:ind w:hanging="0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atka Božia, Kráľovná Nebies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odli sa za ná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ar-SA"/>
        </w:rPr>
        <w:t xml:space="preserve">Takto sa ukázala Matka Božia Kataríne Szymon 25.07.1954 w Gilowiciach (Poľsko).  </w:t>
      </w: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7"/>
          <w:lang w:val="sk-SK" w:eastAsia="ar-SA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spacing w:lineRule="atLeast" w:line="20" w:before="0" w:after="20"/>
        <w:ind w:hanging="0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atka Božia, Kráľovná Nebies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odli sa za ná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ar-SA"/>
        </w:rPr>
        <w:t xml:space="preserve">Takto sa ukázala Matka Božia Kataríne Szymon 25.07.1954 w Gilowiciach (Poľsko).  </w:t>
        <w:tab/>
      </w: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  <w:t>(słow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91440</wp:posOffset>
                </wp:positionV>
                <wp:extent cx="7620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2pt" to="17.9pt,213.9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  </w:t>
      </w:r>
      <w:r>
        <w:rPr>
          <w:b/>
          <w:smallCaps/>
          <w:color w:val="FF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FF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b/>
          <w:b/>
          <w:smallCaps/>
          <w:color w:val="FF0000"/>
          <w:sz w:val="24"/>
          <w:szCs w:val="24"/>
          <w:lang w:val="cs-CZ"/>
        </w:rPr>
      </w:pPr>
      <w:r>
        <w:rPr>
          <w:rFonts w:eastAsia="Arial"/>
          <w:b/>
          <w:bCs/>
          <w:smallCaps/>
          <w:color w:val="FF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  <w:lang w:val="sk-SK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Katarína  Szymon</w:t>
      </w:r>
    </w:p>
    <w:p>
      <w:pPr>
        <w:pStyle w:val="Normal"/>
        <w:rPr>
          <w:b/>
          <w:b/>
          <w:smallCaps/>
          <w:color w:val="FF0000"/>
          <w:sz w:val="24"/>
          <w:szCs w:val="17"/>
          <w:lang w:val="cs-CZ"/>
        </w:rPr>
      </w:pPr>
      <w:r>
        <w:rPr>
          <w:b/>
          <w:smallCaps/>
          <w:color w:val="FF0000"/>
          <w:sz w:val="24"/>
          <w:szCs w:val="17"/>
          <w:lang w:val="cs-CZ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</wp:posOffset>
                </wp:positionH>
                <wp:positionV relativeFrom="paragraph">
                  <wp:posOffset>91440</wp:posOffset>
                </wp:positionV>
                <wp:extent cx="7620" cy="262572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2pt" to="17.9pt,213.9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  </w:t>
      </w:r>
      <w:r>
        <w:rPr>
          <w:b/>
          <w:smallCaps/>
          <w:color w:val="FF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FF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b/>
          <w:b/>
          <w:smallCaps/>
          <w:color w:val="FF0000"/>
          <w:sz w:val="24"/>
          <w:szCs w:val="24"/>
          <w:lang w:val="cs-CZ"/>
        </w:rPr>
      </w:pPr>
      <w:r>
        <w:rPr>
          <w:rFonts w:eastAsia="Arial"/>
          <w:b/>
          <w:bCs/>
          <w:smallCaps/>
          <w:color w:val="FF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  <w:lang w:val="sk-SK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Katarína  Szymon</w:t>
      </w:r>
    </w:p>
    <w:p>
      <w:pPr>
        <w:pStyle w:val="Heading2"/>
        <w:spacing w:lineRule="atLeast" w:line="20" w:before="0" w:after="20"/>
        <w:ind w:hanging="0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atka Božia, Kráľovná Nebies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odli sa za ná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ar-SA"/>
        </w:rPr>
        <w:t xml:space="preserve">Takto sa ukázala Matka Božia Kataríne Szymon 25.07.1954 w Gilowiciach (Poľsko).  </w:t>
      </w: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7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7"/>
          <w:lang w:val="sk-SK" w:eastAsia="ar-SA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ing2"/>
        <w:spacing w:lineRule="atLeast" w:line="20" w:before="0" w:after="20"/>
        <w:ind w:hanging="0"/>
        <w:rPr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atka Božia, Kráľovná Nebies</w:t>
      </w:r>
    </w:p>
    <w:p>
      <w:pPr>
        <w:pStyle w:val="Normal"/>
        <w:spacing w:lineRule="atLeast" w:line="20"/>
        <w:ind w:hanging="0"/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drawing>
          <wp:inline distT="0" distB="0" distL="0" distR="0">
            <wp:extent cx="1176655" cy="256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0" w:before="60" w:after="0"/>
        <w:ind w:firstLine="720"/>
        <w:jc w:val="left"/>
        <w:rPr>
          <w:sz w:val="24"/>
          <w:szCs w:val="24"/>
          <w:lang w:val="cs-CZ"/>
        </w:rPr>
      </w:pPr>
      <w:r>
        <w:rPr>
          <w:rFonts w:eastAsia="Arial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lang w:val="sk-SK" w:eastAsia="ar-SA"/>
        </w:rPr>
        <w:t>Modli sa za ná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 w:eastAsia="ar-SA"/>
        </w:rPr>
        <w:t xml:space="preserve">Takto sa ukázala Matka Božia Kataríne Szymon 25.07.1954 w Gilowiciach (Poľsko). </w:t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  <w:t>(słow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k-SK" w:eastAsia="ar-SA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91440</wp:posOffset>
                </wp:positionV>
                <wp:extent cx="7620" cy="2625725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2pt" to="17.9pt,213.9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  </w:t>
      </w:r>
      <w:r>
        <w:rPr>
          <w:b/>
          <w:smallCaps/>
          <w:color w:val="FF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FF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b/>
          <w:b/>
          <w:smallCaps/>
          <w:color w:val="FF0000"/>
          <w:sz w:val="24"/>
          <w:szCs w:val="24"/>
          <w:lang w:val="cs-CZ"/>
        </w:rPr>
      </w:pPr>
      <w:r>
        <w:rPr>
          <w:rFonts w:eastAsia="Arial"/>
          <w:b/>
          <w:bCs/>
          <w:smallCaps/>
          <w:color w:val="FF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  <w:lang w:val="sk-SK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Katarína  Szymon</w:t>
      </w:r>
    </w:p>
    <w:p>
      <w:pPr>
        <w:pStyle w:val="Normal"/>
        <w:rPr>
          <w:b/>
          <w:b/>
          <w:smallCaps/>
          <w:color w:val="FF0000"/>
          <w:sz w:val="24"/>
          <w:szCs w:val="17"/>
          <w:lang w:val="cs-CZ"/>
        </w:rPr>
      </w:pPr>
      <w:r>
        <w:rPr>
          <w:b/>
          <w:smallCaps/>
          <w:color w:val="FF0000"/>
          <w:sz w:val="24"/>
          <w:szCs w:val="17"/>
          <w:lang w:val="cs-CZ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91440</wp:posOffset>
                </wp:positionV>
                <wp:extent cx="7620" cy="262572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2pt" to="17.9pt,213.9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cs-CZ"/>
        </w:rPr>
        <w:t xml:space="preserve">         </w:t>
      </w:r>
      <w:r>
        <w:rPr>
          <w:lang w:val="cs-CZ"/>
        </w:rPr>
        <w:drawing>
          <wp:inline distT="0" distB="0" distL="0" distR="0">
            <wp:extent cx="1807210" cy="262191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60" w:after="0"/>
        <w:ind w:hanging="0"/>
        <w:jc w:val="center"/>
        <w:rPr/>
      </w:pP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  </w:t>
      </w:r>
      <w:r>
        <w:rPr>
          <w:b/>
          <w:smallCaps/>
          <w:color w:val="FF0000"/>
          <w:sz w:val="24"/>
          <w:szCs w:val="24"/>
          <w:lang w:val="cs-CZ"/>
        </w:rPr>
        <w:t xml:space="preserve">Polská </w:t>
      </w:r>
      <w:r>
        <w:rPr>
          <w:b/>
          <w:bCs/>
          <w:smallCaps/>
          <w:color w:val="FF0000"/>
          <w:sz w:val="24"/>
          <w:szCs w:val="24"/>
          <w:lang w:val="cs-CZ"/>
        </w:rPr>
        <w:t>stigmatičk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eastAsia="Arial"/>
          <w:b/>
          <w:bCs/>
          <w:smallCaps/>
          <w:color w:val="FF0000"/>
          <w:sz w:val="24"/>
          <w:szCs w:val="24"/>
          <w:lang w:val="cs-CZ"/>
        </w:rPr>
        <w:t xml:space="preserve">    </w:t>
      </w:r>
      <w:r>
        <w:rPr>
          <w:rFonts w:eastAsia="Arial"/>
          <w:b/>
          <w:smallCaps/>
          <w:color w:val="FF000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b/>
          <w:sz w:val="12"/>
          <w:szCs w:val="12"/>
          <w:lang w:val="sk-SK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Katarína 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3"/>
          <w:szCs w:val="13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2"/>
          <w:szCs w:val="12"/>
          <w:lang w:val="sk-SK" w:eastAsia="ar-SA"/>
        </w:rPr>
        <w:t xml:space="preserve">   </w:t>
      </w:r>
      <w:r>
        <w:rPr>
          <w:rFonts w:cs="Times New Roman" w:ascii="Times New Roman" w:hAnsi="Times New Roman"/>
          <w:b/>
          <w:spacing w:val="2"/>
          <w:sz w:val="13"/>
          <w:szCs w:val="13"/>
          <w:lang w:val="sk-SK" w:eastAsia="ar-SA"/>
        </w:rPr>
        <w:t xml:space="preserve">Katrína Szymon sa narodila </w:t>
      </w:r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21. 10. 1907 v Studzieniciach. Krst a Prvé Sväté Príjímanie prijala vo farskom kostole v Pszczynie. Keď mala jeden rok, umiera jej matka. Od detstva boli u nej badateľné sklony k modlitbe, kontemplácii a samote. Smútok jej srdca rozumel iba Boh. 8. marca 1946, počas Veľkého Pôstu, bola obdarovaná stigmami na obidvoch dlaniach a chodidlách, na pravom boku a na čele. Z jej očí sa ronili tiež krvavé slzy. Obdarovaná bola aj zázračnými darmi, napríklad takými ako stretnutie s Pánom Ježišom, Matkou Božou a Svätými, mala dar bilokácie, to znamená že sa mohla nachádzať súčasne na dvoch miestach ako aj v inom čase, prenikania do ľudských sŕdc a svedomia, hovorila cudzými jazykmi (napríklad po hebrejsky, po nemecky, hoci nevedela čítať ani písať). Veľakrát, tak ako potvrdzujú svedkovia, „Sväté príjímanie zostupovalo z Neba a spočívalo na jej ústach“. Tento zázrak, svedectvá a iné fakty sú natočené na filme, ktorý si každý môže bezplatne stiahnuť alebo pozrieť na internetovej stránke </w:t>
      </w:r>
      <w:hyperlink r:id="rId10">
        <w:r>
          <w:rPr>
            <w:rStyle w:val="InternetLink"/>
            <w:rFonts w:cs="Times New Roman" w:ascii="Times New Roman" w:hAnsi="Times New Roman"/>
            <w:b/>
            <w:sz w:val="13"/>
            <w:szCs w:val="13"/>
            <w:lang w:val="sk-SK" w:eastAsia="ar-SA"/>
          </w:rPr>
          <w:t>www.KatarzynaSzymon.pl</w:t>
        </w:r>
      </w:hyperlink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 (com). Stigmy spolu s utrpením trvali 40 rokov, až do jej smrti. Poslania z Neba, odovzdávané jej počas extáz, sú v súlade s náukou Kostola. Mimoriadna pokora a nezvyčajné utrpenie, ktorými prešla, vylučujú akékoľvek pochybnosti pri rozoznávani jej charizmát. Sú taktiež zárukou svätosti.  V roku 1983 sa s ňou v Katoviciach stretol Ján Pavol II., objal ju a biskupovi Bednorzowi, ktorý ho sprevádzal, povedal: „Prosím Vás, postarajte sa o túto osobu.“ Zomrela 24. augusta 1986. Na pohrebe Kataríny Szymon sa zúčastnilo okolo 20 000 osôb, z čoho veľkú časť tvorili kňazi.</w:t>
        <w:tab/>
        <w:tab/>
      </w:r>
      <w:r>
        <w:rPr>
          <w:rFonts w:cs="Times New Roman" w:ascii="Times New Roman" w:hAnsi="Times New Roman"/>
          <w:b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z w:val="13"/>
          <w:szCs w:val="24"/>
          <w:lang w:val="cs-CZ" w:eastAsia="ar-SA"/>
        </w:rPr>
      </w:pPr>
      <w:r>
        <w:rPr>
          <w:rFonts w:cs="Times New Roman" w:ascii="Times New Roman" w:hAnsi="Times New Roman"/>
          <w:b/>
          <w:sz w:val="13"/>
          <w:szCs w:val="24"/>
          <w:lang w:val="cs-CZ" w:eastAsia="ar-SA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3"/>
          <w:szCs w:val="13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2"/>
          <w:szCs w:val="12"/>
          <w:lang w:val="sk-SK" w:eastAsia="ar-SA"/>
        </w:rPr>
        <w:t xml:space="preserve">   </w:t>
      </w:r>
      <w:r>
        <w:rPr>
          <w:rFonts w:cs="Times New Roman" w:ascii="Times New Roman" w:hAnsi="Times New Roman"/>
          <w:b/>
          <w:spacing w:val="2"/>
          <w:sz w:val="13"/>
          <w:szCs w:val="13"/>
          <w:lang w:val="sk-SK" w:eastAsia="ar-SA"/>
        </w:rPr>
        <w:t xml:space="preserve">Katrína Szymon sa narodila </w:t>
      </w:r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21. 10. 1907 v Studzieniciach. Krst a Prvé Sväté Príjímanie prijala vo farskom kostole v Pszczynie. Keď mala jeden rok, umiera jej matka. Od detstva boli u nej badateľné sklony k modlitbe, kontemplácii a samote. Smútok jej srdca rozumel iba Boh. 8. marca 1946, počas Veľkého Pôstu, bola obdarovaná stigmami na obidvoch dlaniach a chodidlách, na pravom boku a na čele. Z jej očí sa ronili tiež krvavé slzy. Obdarovaná bola aj zázračnými darmi, napríklad takými ako stretnutie s Pánom Ježišom, Matkou Božou a Svätými, mala dar bilokácie, to znamená že sa mohla nachádzať súčasne na dvoch miestach ako aj v inom čase, prenikania do ľudských sŕdc a svedomia, hovorila cudzými jazykmi (napríklad po hebrejsky, po nemecky, hoci nevedela čítať ani písať). Veľakrát, tak ako potvrdzujú svedkovia, „Sväté príjímanie zostupovalo z Neba a spočívalo na jej ústach“. Tento zázrak, svedectvá a iné fakty sú natočené na filme, ktorý si každý môže bezplatne stiahnuť alebo pozrieť na internetovej stránke </w:t>
      </w:r>
      <w:hyperlink r:id="rId11">
        <w:r>
          <w:rPr>
            <w:rStyle w:val="InternetLink"/>
            <w:rFonts w:cs="Times New Roman" w:ascii="Times New Roman" w:hAnsi="Times New Roman"/>
            <w:b/>
            <w:sz w:val="13"/>
            <w:szCs w:val="13"/>
            <w:lang w:val="sk-SK" w:eastAsia="ar-SA"/>
          </w:rPr>
          <w:t>www.KatarzynaSzymon.pl</w:t>
        </w:r>
      </w:hyperlink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 (com). Stigmy spolu s utrpením trvali 40 rokov, až do jej smrti. Poslania z Neba, odovzdávané jej počas extáz, sú v súlade s náukou Kostola. Mimoriadna pokora a nezvyčajné utrpenie, ktorými prešla, vylučujú akékoľvek pochybnosti pri rozoznávani jej charizmát. Sú taktiež zárukou svätosti.  V roku 1983 sa s ňou v Katoviciach stretol Ján Pavol II., objal ju a biskupovi Bednorzowi, ktorý ho sprevádzal, povedal: „Prosím Vás, postarajte sa o túto osobu.“ Zomrela 24. augusta 1986. Na pohrebe Kataríny Szymon sa zúčastnilo okolo 20 000 osôb, z čoho veľkú časť tvorili kňazi.</w:t>
        <w:tab/>
        <w:tab/>
      </w:r>
      <w:r>
        <w:rPr>
          <w:rFonts w:cs="Times New Roman" w:ascii="Times New Roman" w:hAnsi="Times New Roman"/>
          <w:b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odlitba za rýchlu beatifikáciu Kataríny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Všemohúcy, večný Bože, prameň všetkej svätosti, pokorne Ťa prosím o milosť vynesenia na svoj oltár našej služobníčky, stigmatičky Kataríny Szymon, aby sme podľa jej vzoru a za jej príhovorom, posilnení svetlom a silou Ducha Svätého, sa stali dobrými katolíkmi a verne šli krížovou a trpiteľskou cestou k zmŕtvychvstaniu, v jednote s Ježišom Kristom, našim Zbaviteľ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Pane Ježišu, Dobrý a Milosrdný, za pomocou príhovoru Tvojej služobníčky Kataríny Szymon udeľ mi milosť, o ktorú Ťa prosím (vymenovať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Je potrebné teraz pomodliť sa 3-krát: Otče náš, Zdravas Mária, Chválu Najsvätejšej Troj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120" w:after="0"/>
        <w:ind w:hanging="0"/>
        <w:rPr>
          <w:rFonts w:ascii="Times New Roman" w:hAnsi="Times New Roman" w:cs="Times New Roman"/>
          <w:b/>
          <w:b/>
          <w:spacing w:val="2"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V auguste 2001 sa zozbieralo okolo 2200 podpisov s prosbou o začatie beatifikačného procesu Kataríny Szymon. Odovzdané zostali Metropolitnej kúrii: 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sk-SK" w:eastAsia="ar-SA"/>
        </w:rPr>
        <w:t>ul. Jordana 39, 40-953 Katowice,  (Poľsko). Tam taktiež môžeme skladať naše svedectvá.</w:t>
        <w:tab/>
        <w:tab/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16"/>
          <w:szCs w:val="24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6"/>
          <w:szCs w:val="24"/>
          <w:lang w:val="sk-SK" w:eastAsia="ar-SA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odlitba za rýchlu beatifikáciu Kataríny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Všemohúcy, večný Bože, prameň všetkej svätosti, pokorne Ťa prosím o milosť vynesenia na svoj oltár našej služobníčky, stigmatičky Kataríny Szymon, aby sme podľa jej vzoru a za jej príhovorom, posilnení svetlom a silou Ducha Svätého, sa stali dobrými katolíkmi a verne šli krížovou a trpiteľskou cestou k zmŕtvychvstaniu, v jednote s Ježišom Kristom, našim Zbaviteľ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Pane Ježišu, Dobrý a Milosrdný, za pomocou príhovoru Tvojej služobníčky Kataríny Szymon udeľ mi milosť, o ktorú Ťa prosím (vymenovať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Je potrebné teraz pomodliť sa 3-krát: Otče náš, Zdravas Mária, Chválu Najsvätejšej Troj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120" w:after="0"/>
        <w:ind w:hanging="0"/>
        <w:rPr>
          <w:rFonts w:ascii="Times New Roman" w:hAnsi="Times New Roman" w:cs="Times New Roman"/>
          <w:b/>
          <w:b/>
          <w:spacing w:val="2"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V auguste 2001 sa zozbieralo okolo 2200 podpisov s prosbou o začatie beatifikačného procesu Kataríny Szymon. Odovzdané zostali Metropolitnej kúrii: 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sk-SK" w:eastAsia="ar-SA"/>
        </w:rPr>
        <w:t>ul. Jordana 39, 40-953 Katowice,  (Poľsko). Tam taktiež môžeme skladať naše svedectvá.</w:t>
        <w:tab/>
        <w:tab/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3"/>
          <w:szCs w:val="13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2"/>
          <w:szCs w:val="12"/>
          <w:lang w:val="sk-SK" w:eastAsia="ar-SA"/>
        </w:rPr>
        <w:t xml:space="preserve">   </w:t>
      </w:r>
      <w:r>
        <w:rPr>
          <w:rFonts w:cs="Times New Roman" w:ascii="Times New Roman" w:hAnsi="Times New Roman"/>
          <w:b/>
          <w:spacing w:val="2"/>
          <w:sz w:val="13"/>
          <w:szCs w:val="13"/>
          <w:lang w:val="sk-SK" w:eastAsia="ar-SA"/>
        </w:rPr>
        <w:t xml:space="preserve">Katrína Szymon sa narodila </w:t>
      </w:r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21. 10. 1907 v Studzieniciach. Krst a Prvé Sväté Príjímanie prijala vo farskom kostole v Pszczynie. Keď mala jeden rok, umiera jej matka. Od detstva boli u nej badateľné sklony k modlitbe, kontemplácii a samote. Smútok jej srdca rozumel iba Boh. 8. marca 1946, počas Veľkého Pôstu, bola obdarovaná stigmami na obidvoch dlaniach a chodidlách, na pravom boku a na čele. Z jej očí sa ronili tiež krvavé slzy. Obdarovaná bola aj zázračnými darmi, napríklad takými ako stretnutie s Pánom Ježišom, Matkou Božou a Svätými, mala dar bilokácie, to znamená že sa mohla nachádzať súčasne na dvoch miestach ako aj v inom čase, prenikania do ľudských sŕdc a svedomia, hovorila cudzými jazykmi (napríklad po hebrejsky, po nemecky, hoci nevedela čítať ani písať). Veľakrát, tak ako potvrdzujú svedkovia, „Sväté príjímanie zostupovalo z Neba a spočívalo na jej ústach“. Tento zázrak, svedectvá a iné fakty sú natočené na filme, ktorý si každý môže bezplatne stiahnuť alebo pozrieť na internetovej stránke </w:t>
      </w:r>
      <w:hyperlink r:id="rId12">
        <w:r>
          <w:rPr>
            <w:rStyle w:val="InternetLink"/>
            <w:rFonts w:cs="Times New Roman" w:ascii="Times New Roman" w:hAnsi="Times New Roman"/>
            <w:b/>
            <w:sz w:val="13"/>
            <w:szCs w:val="13"/>
            <w:lang w:val="sk-SK" w:eastAsia="ar-SA"/>
          </w:rPr>
          <w:t>www.KatarzynaSzymon.pl</w:t>
        </w:r>
      </w:hyperlink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 (com). Stigmy spolu s utrpením trvali 40 rokov, až do jej smrti. Poslania z Neba, odovzdávané jej počas extáz, sú v súlade s náukou Kostola. Mimoriadna pokora a nezvyčajné utrpenie, ktorými prešla, vylučujú akékoľvek pochybnosti pri rozoznávani jej charizmát. Sú taktiež zárukou svätosti.  V roku 1983 sa s ňou v Katoviciach stretol Ján Pavol II., objal ju a biskupovi Bednorzowi, ktorý ho sprevádzal, povedal: „Prosím Vás, postarajte sa o túto osobu.“ Zomrela 24. augusta 1986. Na pohrebe Kataríny Szymon sa zúčastnilo okolo 20 000 osôb, z čoho veľkú časť tvorili kňazi.</w:t>
        <w:tab/>
        <w:tab/>
      </w:r>
      <w:r>
        <w:rPr>
          <w:rFonts w:cs="Times New Roman" w:ascii="Times New Roman" w:hAnsi="Times New Roman"/>
          <w:b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z w:val="13"/>
          <w:szCs w:val="24"/>
          <w:lang w:val="cs-CZ" w:eastAsia="ar-SA"/>
        </w:rPr>
      </w:pPr>
      <w:r>
        <w:rPr>
          <w:rFonts w:cs="Times New Roman" w:ascii="Times New Roman" w:hAnsi="Times New Roman"/>
          <w:b/>
          <w:sz w:val="13"/>
          <w:szCs w:val="24"/>
          <w:lang w:val="cs-CZ" w:eastAsia="ar-SA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 w:val="13"/>
          <w:szCs w:val="13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2"/>
          <w:szCs w:val="12"/>
          <w:lang w:val="sk-SK" w:eastAsia="ar-SA"/>
        </w:rPr>
        <w:t xml:space="preserve">   </w:t>
      </w:r>
      <w:r>
        <w:rPr>
          <w:rFonts w:cs="Times New Roman" w:ascii="Times New Roman" w:hAnsi="Times New Roman"/>
          <w:b/>
          <w:spacing w:val="2"/>
          <w:sz w:val="13"/>
          <w:szCs w:val="13"/>
          <w:lang w:val="sk-SK" w:eastAsia="ar-SA"/>
        </w:rPr>
        <w:t xml:space="preserve">Katrína Szymon sa narodila </w:t>
      </w:r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21. 10. 1907 v Studzieniciach. Krst a Prvé Sväté Príjímanie prijala vo farskom kostole v Pszczynie. Keď mala jeden rok, umiera jej matka. Od detstva boli u nej badateľné sklony k modlitbe, kontemplácii a samote. Smútok jej srdca rozumel iba Boh. 8. marca 1946, počas Veľkého Pôstu, bola obdarovaná stigmami na obidvoch dlaniach a chodidlách, na pravom boku a na čele. Z jej očí sa ronili tiež krvavé slzy. Obdarovaná bola aj zázračnými darmi, napríklad takými ako stretnutie s Pánom Ježišom, Matkou Božou a Svätými, mala dar bilokácie, to znamená že sa mohla nachádzať súčasne na dvoch miestach ako aj v inom čase, prenikania do ľudských sŕdc a svedomia, hovorila cudzými jazykmi (napríklad po hebrejsky, po nemecky, hoci nevedela čítať ani písať). Veľakrát, tak ako potvrdzujú svedkovia, „Sväté príjímanie zostupovalo z Neba a spočívalo na jej ústach“. Tento zázrak, svedectvá a iné fakty sú natočené na filme, ktorý si každý môže bezplatne stiahnuť alebo pozrieť na internetovej stránke </w:t>
      </w:r>
      <w:hyperlink r:id="rId13">
        <w:r>
          <w:rPr>
            <w:rStyle w:val="InternetLink"/>
            <w:rFonts w:cs="Times New Roman" w:ascii="Times New Roman" w:hAnsi="Times New Roman"/>
            <w:b/>
            <w:sz w:val="13"/>
            <w:szCs w:val="13"/>
            <w:lang w:val="sk-SK" w:eastAsia="ar-SA"/>
          </w:rPr>
          <w:t>www.KatarzynaSzymon.pl</w:t>
        </w:r>
      </w:hyperlink>
      <w:r>
        <w:rPr>
          <w:rFonts w:cs="Times New Roman" w:ascii="Times New Roman" w:hAnsi="Times New Roman"/>
          <w:b/>
          <w:sz w:val="13"/>
          <w:szCs w:val="13"/>
          <w:lang w:val="sk-SK" w:eastAsia="ar-SA"/>
        </w:rPr>
        <w:t xml:space="preserve"> (com). Stigmy spolu s utrpením trvali 40 rokov, až do jej smrti. Poslania z Neba, odovzdávané jej počas extáz, sú v súlade s náukou Kostola. Mimoriadna pokora a nezvyčajné utrpenie, ktorými prešla, vylučujú akékoľvek pochybnosti pri rozoznávani jej charizmát. Sú taktiež zárukou svätosti.  V roku 1983 sa s ňou v Katoviciach stretol Ján Pavol II., objal ju a biskupovi Bednorzowi, ktorý ho sprevádzal, povedal: „Prosím Vás, postarajte sa o túto osobu.“ Zomrela 24. augusta 1986. Na pohrebe Kataríny Szymon sa zúčastnilo okolo 20 000 osôb, z čoho veľkú časť tvorili kňazi.</w:t>
        <w:tab/>
        <w:tab/>
      </w:r>
      <w:r>
        <w:rPr>
          <w:rFonts w:cs="Times New Roman" w:ascii="Times New Roman" w:hAnsi="Times New Roman"/>
          <w:b/>
          <w:sz w:val="13"/>
          <w:szCs w:val="13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odlitba za rýchlu beatifikáciu Kataríny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Všemohúcy, večný Bože, prameň všetkej svätosti, pokorne Ťa prosím o milosť vynesenia na svoj oltár našej služobníčky, stigmatičky Kataríny Szymon, aby sme podľa jej vzoru a za jej príhovorom, posilnení svetlom a silou Ducha Svätého, sa stali dobrými katolíkmi a verne šli krížovou a trpiteľskou cestou k zmŕtvychvstaniu, v jednote s Ježišom Kristom, našim Zbaviteľ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Pane Ježišu, Dobrý a Milosrdný, za pomocou príhovoru Tvojej služobníčky Kataríny Szymon udeľ mi milosť, o ktorú Ťa prosím (vymenovať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Je potrebné teraz pomodliť sa 3-krát: Otče náš, Zdravas Mária, Chválu Najsvätejšej Troj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120" w:after="0"/>
        <w:ind w:hanging="0"/>
        <w:rPr>
          <w:rFonts w:ascii="Times New Roman" w:hAnsi="Times New Roman" w:cs="Times New Roman"/>
          <w:b/>
          <w:b/>
          <w:spacing w:val="2"/>
          <w:sz w:val="16"/>
          <w:szCs w:val="16"/>
          <w:lang w:val="sk-SK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V auguste 2001 sa zozbieralo okolo 2200 podpisov s prosbou o začatie beatifikačného procesu Kataríny Szymon. Odovzdané zostali Metropolitnej kúrii: 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sk-SK" w:eastAsia="ar-SA"/>
        </w:rPr>
        <w:t>ul. Jordana 39, 40-953 Katowice,  (Poľsko). Tam taktiež môžeme skladať naše svedectvá.</w:t>
        <w:tab/>
        <w:tab/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16"/>
          <w:szCs w:val="24"/>
          <w:lang w:val="sk-SK" w:eastAsia="ar-SA"/>
        </w:rPr>
      </w:pPr>
      <w:r>
        <w:rPr>
          <w:rFonts w:cs="Times New Roman" w:ascii="Times New Roman" w:hAnsi="Times New Roman"/>
          <w:b/>
          <w:spacing w:val="2"/>
          <w:sz w:val="16"/>
          <w:szCs w:val="24"/>
          <w:lang w:val="sk-SK" w:eastAsia="ar-SA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odlitba za rýchlu beatifikáciu Kataríny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Všemohúcy, večný Bože, prameň všetkej svätosti, pokorne Ťa prosím o milosť vynesenia na svoj oltár našej služobníčky, stigmatičky Kataríny Szymon, aby sme podľa jej vzoru a za jej príhovorom, posilnení svetlom a silou Ducha Svätého, sa stali dobrými katolíkmi a verne šli krížovou a trpiteľskou cestou k zmŕtvychvstaniu, v jednote s Ježišom Kristom, našim Zbaviteľ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Pane Ježišu, Dobrý a Milosrdný, za pomocou príhovoru Tvojej služobníčky Kataríny Szymon udeľ mi milosť, o ktorú Ťa prosím (vymenovať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6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Je potrebné teraz pomodliť sa 3-krát: Otče náš, Zdravas Mária, Chválu Najsvätejšej Troj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0" w:before="120" w:after="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 xml:space="preserve">V auguste 2001 sa zozbieralo okolo 2200 podpisov s prosbou o začatie beatifikačného procesu Kataríny Szymon. Odovzdané zostali Metropolitnej kúrii: 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sk-SK" w:eastAsia="ar-SA"/>
        </w:rPr>
        <w:t>ul. Jordana 39, 40-953 Katowice,  (Poľsko). Tam taktiež môžeme skladať naše svedectvá.</w:t>
        <w:tab/>
        <w:tab/>
        <w:t xml:space="preserve"> </w:t>
      </w:r>
      <w:r>
        <w:rPr>
          <w:rFonts w:cs="Times New Roman" w:ascii="Times New Roman" w:hAnsi="Times New Roman"/>
          <w:b/>
          <w:i/>
          <w:sz w:val="13"/>
          <w:szCs w:val="13"/>
          <w:lang w:val="cs-CZ"/>
        </w:rPr>
        <w:t>(słow.)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KatarzynaSzymon.pl/" TargetMode="External"/><Relationship Id="rId11" Type="http://schemas.openxmlformats.org/officeDocument/2006/relationships/hyperlink" Target="http://www.KatarzynaSzymon.pl/" TargetMode="External"/><Relationship Id="rId12" Type="http://schemas.openxmlformats.org/officeDocument/2006/relationships/hyperlink" Target="http://www.KatarzynaSzymon.pl/" TargetMode="External"/><Relationship Id="rId13" Type="http://schemas.openxmlformats.org/officeDocument/2006/relationships/hyperlink" Target="http://www.KatarzynaSzymon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8:00Z</dcterms:created>
  <dc:creator>Sierakowski</dc:creator>
  <dc:description/>
  <cp:keywords/>
  <dc:language>en-US</dc:language>
  <cp:lastModifiedBy>Sierakowski</cp:lastModifiedBy>
  <dcterms:modified xsi:type="dcterms:W3CDTF">2007-04-17T10:11:00Z</dcterms:modified>
  <cp:revision>4</cp:revision>
  <dc:subject/>
  <dc:title>MATKO BOŻA KRÓLOWO WSZECHŚWIATA</dc:title>
</cp:coreProperties>
</file>