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120"/>
        <w:ind w:hanging="0"/>
        <w:jc w:val="left"/>
        <w:rPr>
          <w:lang w:val="ru-RU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  <w:lang w:val="ru-RU"/>
        </w:rPr>
        <w:t xml:space="preserve">МАТЕРЬ БОЖЬЯ, ЦАРИЦА ВСЕЛЕННОЙ  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1176655" cy="2567305"/>
            <wp:effectExtent l="0" t="0" r="0" b="0"/>
            <wp:docPr id="1" name="KSzymFigu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ymFigur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lang w:val="ru-RU"/>
        </w:rPr>
      </w:pPr>
      <w:r>
        <w:rPr>
          <w:rFonts w:eastAsia="Arial"/>
          <w:color w:val="000000"/>
          <w:lang w:val="ru-RU"/>
        </w:rPr>
        <w:t xml:space="preserve">      </w:t>
      </w:r>
      <w:r>
        <w:rPr>
          <w:color w:val="000000"/>
          <w:lang w:val="ru-RU"/>
        </w:rPr>
        <w:t>МОЛИСЬ ЗА НАС</w:t>
      </w:r>
      <w:r>
        <w:rPr>
          <w:lang w:val="ru-RU"/>
        </w:rPr>
        <w:t xml:space="preserve">    </w:t>
      </w:r>
    </w:p>
    <w:p>
      <w:pPr>
        <w:pStyle w:val="Tekstpodstawowy3"/>
        <w:spacing w:lineRule="atLeast" w:line="20"/>
        <w:jc w:val="center"/>
        <w:rPr>
          <w:i w:val="false"/>
          <w:i w:val="false"/>
        </w:rPr>
      </w:pPr>
      <w:r>
        <w:rPr>
          <w:b/>
          <w:color w:val="000000"/>
          <w:szCs w:val="16"/>
          <w:lang w:val="ru-RU"/>
        </w:rPr>
        <w:t>В таком виде явилась Матерь Божья Катажине Шимон 25.07.1954 г. в Гилёвицах (Польша). (</w:t>
      </w:r>
      <w:r>
        <w:rPr>
          <w:b/>
          <w:color w:val="000000"/>
          <w:szCs w:val="16"/>
        </w:rPr>
        <w:t>ros.)</w:t>
      </w:r>
    </w:p>
    <w:p>
      <w:pPr>
        <w:pStyle w:val="Normal"/>
        <w:spacing w:lineRule="auto" w:line="280" w:before="120" w:after="0"/>
        <w:ind w:hanging="0"/>
        <w:rPr>
          <w:rFonts w:eastAsia="Arial"/>
          <w:sz w:val="16"/>
          <w:lang w:val="ru-RU"/>
        </w:rPr>
      </w:pPr>
      <w:r>
        <w:rPr>
          <w:rFonts w:eastAsia="Arial"/>
          <w:sz w:val="16"/>
          <w:lang w:val="ru-RU"/>
        </w:rPr>
        <w:t xml:space="preserve">   </w:t>
      </w:r>
    </w:p>
    <w:p>
      <w:pPr>
        <w:pStyle w:val="Normal"/>
        <w:spacing w:lineRule="auto" w:line="280" w:before="120" w:after="0"/>
        <w:ind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ru-RU"/>
        </w:rPr>
        <w:t xml:space="preserve">         </w:t>
      </w:r>
      <w:r>
        <w:rPr/>
        <w:drawing>
          <wp:inline distT="0" distB="0" distL="0" distR="0">
            <wp:extent cx="1807210" cy="2621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rFonts w:eastAsia="Arial"/>
          <w:b/>
          <w:color w:val="FF0000"/>
          <w:sz w:val="22"/>
          <w:szCs w:val="22"/>
          <w:lang w:val="ru-RU"/>
        </w:rPr>
        <w:t xml:space="preserve">   </w:t>
      </w:r>
      <w:r>
        <w:rPr>
          <w:b/>
          <w:color w:val="FF0000"/>
          <w:sz w:val="22"/>
          <w:szCs w:val="22"/>
          <w:lang w:val="ru-RU"/>
        </w:rPr>
        <w:t>ПОЛЬСКАЯ СТИГМАТИЧКА  КАТАЖИНА ШИМ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3"/>
          <w:szCs w:val="13"/>
          <w:lang w:val="ru-RU"/>
        </w:rPr>
        <w:t xml:space="preserve">Катажина Шимон родилась 21 Х 1907 г. в Студзеницах. Святое Крещение и Первое Святое Причастие приняла в приходском костёле в Пщине. На первом году жизни умирает её мать. С детства проявляла дар молитвы, созерцания и уединения. Скорбь её сердца понимал только Бог. 8 марта 1946 г. в Великом Посте появились стигматы на обеих ладонях и ступнях, под правой грудью и на лбу. Плакала также кровавыми слезами. Одарена была многими чудесными дарами, как, например, встречи с Господом Иисусом, Матерью Божьей и Святыми, даром биолокации, то есть пребывания одновременно в двух разных местах, а также в разных временах, проникновения в человеческие сердца и совести, умение говорить на иностранных языках (среди прочих, на иврите, немецком, несмотря на то, что не умела ни читать, ни писать). Многократно, как показывают свидетели, «Св. Причастие нисходило с Небес и почивало на её устах». Это чудо, свидетельства и другие факты показаны в фильме, который можно бесплатно «скачать» либо посмотреть на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3"/>
            <w:szCs w:val="13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3"/>
            <w:szCs w:val="13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3"/>
            <w:szCs w:val="13"/>
          </w:rPr>
          <w:t>KatarzynaSzymon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13"/>
            <w:szCs w:val="13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13"/>
            <w:szCs w:val="13"/>
          </w:rPr>
          <w:t>pl</w:t>
        </w:r>
      </w:hyperlink>
      <w:r>
        <w:rPr>
          <w:rFonts w:cs="Times New Roman" w:ascii="Times New Roman" w:hAnsi="Times New Roman"/>
          <w:b/>
          <w:color w:val="000000"/>
          <w:sz w:val="13"/>
          <w:szCs w:val="13"/>
          <w:lang w:val="ru-RU"/>
        </w:rPr>
        <w:t xml:space="preserve">  Стигмы вместе со страданиями длились на протяжении 40 лет аж до смерти. Послания с Небес, сообщаемые ей во время экстазов соответствуют науке Святой Церкви. Исключительное смирение и необыкновенные страдания, которые она перенесла, исключают какую-либо ошибку в понимании её харизматических достоинств. Они являются также залогом свят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  <w:lang w:val="ru-RU"/>
        </w:rPr>
        <w:t xml:space="preserve">В 1983 г. Иоан Павел </w:t>
      </w:r>
      <w:r>
        <w:rPr>
          <w:rFonts w:cs="Times New Roman" w:ascii="Times New Roman" w:hAnsi="Times New Roman"/>
          <w:b/>
          <w:color w:val="000000"/>
          <w:sz w:val="13"/>
          <w:szCs w:val="13"/>
          <w:lang w:val="uk-UA"/>
        </w:rPr>
        <w:t>ІІ</w:t>
      </w:r>
      <w:r>
        <w:rPr>
          <w:rFonts w:cs="Times New Roman" w:ascii="Times New Roman" w:hAnsi="Times New Roman"/>
          <w:b/>
          <w:color w:val="000000"/>
          <w:sz w:val="13"/>
          <w:szCs w:val="13"/>
          <w:lang w:val="ru-RU"/>
        </w:rPr>
        <w:t xml:space="preserve"> в Катовицах встретился с ней, обнял её и сказал сопровождавшему его епископу Бедножу: «Прошу заняться этой особой». Она умерла 24 августа 1986 г. На похоронах Катажины Шимон было ок. 20.000 человек, в том числе много священников.  </w:t>
      </w:r>
      <w:r>
        <w:rPr>
          <w:rFonts w:cs="Times New Roman" w:ascii="Times New Roman" w:hAnsi="Times New Roman"/>
          <w:b/>
          <w:color w:val="000000"/>
          <w:sz w:val="13"/>
          <w:szCs w:val="13"/>
        </w:rPr>
        <w:t>(ros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ru-RU"/>
        </w:rPr>
        <w:t>МОЛИТВА ЗА СКОРУЮ БЕАТИФИКАЦИЮ КАТАЖИНЫ ШИМ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Всемогущий, вечный Боже, источник всяческой святости, прошу покорно милости Твоей взнесть на алтарь рабу Твою стигматичку Катажину Шимон, чтобы мы по её примеру и под её заступничеством, укреплённые светом и силой Святого Духа, стали зрелыми католиками и шли верно дорогою креста и страдания к воскресению, в единстве с Иисусом Христом, нашим Спасител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Господи Иисусе, добрый и милосердный, умоляю Тебя, ниспошли под заступничеством рабы Твоей Катажины Шимон ту милость, о которой Тебя прошу (назвать 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Надлежит произнести 3 раза: Отче наш,    Здравься Мария, Слава Отцу и Сыну и Святому Духу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В августе 2001 г. собрано около 2200 подписей с просьбой начать беатификационный процесс Катажины Шимон и представлены они в Консисторию Метрополитальную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P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-40-953 Катовице, ул. Иордана 39 (Польша). Мы можем там также подавать свои свидетельства.</w:t>
      </w:r>
      <w:r>
        <w:rPr>
          <w:rFonts w:cs="Times New Roman" w:ascii="Times New Roman" w:hAnsi="Times New Roman"/>
          <w:b/>
          <w:color w:val="000000"/>
          <w:sz w:val="13"/>
          <w:szCs w:val="13"/>
          <w:lang w:val="ru-RU"/>
        </w:rPr>
        <w:t xml:space="preserve"> </w:t>
      </w:r>
    </w:p>
    <w:sectPr>
      <w:type w:val="nextPage"/>
      <w:pgSz w:orient="landscape" w:w="8391" w:h="5953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tarzynaSzymon.pl/" TargetMode="External"/><Relationship Id="rId5" Type="http://schemas.openxmlformats.org/officeDocument/2006/relationships/hyperlink" Target="http://www.KatarzynaSzymon.pl/" TargetMode="External"/><Relationship Id="rId6" Type="http://schemas.openxmlformats.org/officeDocument/2006/relationships/hyperlink" Target="http://www.KatarzynaSzymon.pl/" TargetMode="External"/><Relationship Id="rId7" Type="http://schemas.openxmlformats.org/officeDocument/2006/relationships/hyperlink" Target="http://www.KatarzynaSzymon.pl/" TargetMode="External"/><Relationship Id="rId8" Type="http://schemas.openxmlformats.org/officeDocument/2006/relationships/hyperlink" Target="http://www.KatarzynaSzymon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4:00Z</dcterms:created>
  <dc:creator>Sierakowski</dc:creator>
  <dc:description/>
  <cp:keywords/>
  <dc:language>en-US</dc:language>
  <cp:lastModifiedBy>Sierakowski</cp:lastModifiedBy>
  <dcterms:modified xsi:type="dcterms:W3CDTF">2007-03-29T16:10:00Z</dcterms:modified>
  <cp:revision>13</cp:revision>
  <dc:subject/>
  <dc:title>MATKO BOŻA KRÓLOWO WSZECHŚWIATA</dc:title>
</cp:coreProperties>
</file>