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6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MODLITWA O RYCHŁĄ BEATYFIKAC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60" w:after="0"/>
        <w:ind w:hanging="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KATARZYNY  SZY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</w:rPr>
        <w:t xml:space="preserve">Wszechmogący, wieczny Boże, źródło wszelkiej świętości, proszę Cię pokor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o łaskę wyniesienia na ołtarze Twej służebnicy Katarzyny Szymon, śląskiej stygmatyczki, abyśmy za jej wzo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 wstawiennictwem, umocnieni światł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 mocą Ducha Świętego, stali się dojrzałymi katolikami i wiernie szli drogą krzyża i cierpienia ku zmartwychwstaniu, w jedności z Jezusem Chrystusem, naszym Zbawici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</w:rPr>
        <w:t xml:space="preserve">Panie Jezu, Dobry i Miłosierny, błagam Cię, udziel mi za przyczyną służebnicy Twojej Katarzyny Szymon, śląskiej stygmatycz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Arial"/>
          <w:b/>
          <w:sz w:val="16"/>
          <w:szCs w:val="16"/>
        </w:rPr>
        <w:t>tej łaski (</w:t>
      </w:r>
      <w:r>
        <w:rPr>
          <w:rFonts w:cs="Arial"/>
          <w:b/>
          <w:i/>
          <w:sz w:val="16"/>
          <w:szCs w:val="16"/>
        </w:rPr>
        <w:t xml:space="preserve"> wymienić... ) </w:t>
      </w:r>
      <w:r>
        <w:rPr>
          <w:rFonts w:cs="Arial"/>
          <w:b/>
          <w:sz w:val="16"/>
          <w:szCs w:val="16"/>
        </w:rPr>
        <w:t>, o którą Cię prosz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pacing w:val="2"/>
          <w:position w:val="-22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2"/>
          <w:position w:val="-2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pacing w:val="2"/>
          <w:position w:val="-22"/>
          <w:sz w:val="16"/>
          <w:szCs w:val="16"/>
        </w:rPr>
        <w:t xml:space="preserve">Należy odmówić 3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firstLine="57"/>
        <w:rPr/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Ojcze nasz, Zdrowaś Maryjo, Chwała Oj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i Synowi i Duchowi Świętemu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  <w:t>Do 2009r. zebrano przeszło 11.000 podpis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  <w:t>z prośbą o wszczęcie procesu beatyfikacyjnego Katarzyny Szymon i złożono je w Kuri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>Metropolitalnej ul. Jordana 39, 40-953 Katowice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4"/>
          <w:sz w:val="16"/>
          <w:szCs w:val="16"/>
        </w:rPr>
        <w:t>Możemy tam także składać nasze świadect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position w:val="-20"/>
          <w:sz w:val="16"/>
          <w:szCs w:val="16"/>
        </w:rPr>
      </w:pPr>
      <w:r>
        <w:rPr>
          <w:rFonts w:cs="Arial"/>
          <w:b/>
          <w:position w:val="-20"/>
          <w:sz w:val="16"/>
          <w:szCs w:val="16"/>
        </w:rPr>
        <w:t>Bezpłatny wydruk</w:t>
      </w:r>
      <w:r>
        <w:rPr>
          <w:rFonts w:cs="Arial"/>
          <w:b/>
          <w:color w:val="000000"/>
          <w:position w:val="-20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/>
            <w:b/>
            <w:color w:val="000000"/>
            <w:position w:val="-20"/>
            <w:sz w:val="16"/>
            <w:szCs w:val="16"/>
          </w:rPr>
          <w:t>www.KatarzynaSzymon.pl</w:t>
        </w:r>
      </w:hyperlink>
    </w:p>
    <w:p>
      <w:pPr>
        <w:pStyle w:val="Normal"/>
        <w:spacing w:lineRule="auto" w:line="240"/>
        <w:ind w:hanging="0"/>
        <w:rPr>
          <w:rFonts w:cs="Arial"/>
          <w:b/>
          <w:b/>
          <w:position w:val="-20"/>
          <w:sz w:val="24"/>
          <w:szCs w:val="24"/>
        </w:rPr>
      </w:pPr>
      <w:r>
        <w:rPr>
          <w:rFonts w:cs="Arial"/>
          <w:b/>
          <w:position w:val="-2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Arial"/>
          <w:position w:val="-20"/>
          <w:sz w:val="24"/>
          <w:szCs w:val="24"/>
        </w:rPr>
      </w:pPr>
      <w:r>
        <w:rPr>
          <w:rFonts w:cs="Arial"/>
          <w:position w:val="-2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position w:val="-20"/>
          <w:sz w:val="24"/>
          <w:szCs w:val="24"/>
        </w:rPr>
      </w:pPr>
      <w:r>
        <w:rPr>
          <w:rFonts w:cs="Times New Roman" w:ascii="Times New Roman" w:hAnsi="Times New Roman"/>
          <w:b/>
          <w:position w:val="-20"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6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MODLITWA O RYCHŁĄ BEATYFIKACJ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60" w:after="0"/>
        <w:ind w:hanging="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KATARZYNY  SZY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60" w:after="0"/>
        <w:ind w:hanging="0"/>
        <w:rPr/>
      </w:pPr>
      <w:r>
        <w:rPr>
          <w:rFonts w:eastAsia="Arial"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</w:rPr>
        <w:t xml:space="preserve">Wszechmogący, wieczny Boże, źródło wszelkiej świętości, proszę Cię pokor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o łaskę wyniesienia na ołtarze Twej służebnicy Katarzyny Szymon, śląskiej stygmatyczki, abyśmy za jej wzo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 wstawiennictwem, umocnieni światł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i mocą Ducha Świętego, stali się dojrzałymi katolikami i wiernie szli drogą krzyża i cierpienia ku zmartwychwstaniu, w jedności z Jezusem Chrystusem, naszym Zbawiciel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</w:rPr>
        <w:t xml:space="preserve">Panie Jezu, Dobry i Miłosierny, błagam Cię, udziel mi za przyczyną służebnicy Twojej Katarzyny Szymon, śląskiej stygmatycz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Arial"/>
          <w:b/>
          <w:sz w:val="16"/>
          <w:szCs w:val="16"/>
        </w:rPr>
        <w:t>tej łaski (</w:t>
      </w:r>
      <w:r>
        <w:rPr>
          <w:rFonts w:cs="Arial"/>
          <w:b/>
          <w:i/>
          <w:sz w:val="16"/>
          <w:szCs w:val="16"/>
        </w:rPr>
        <w:t xml:space="preserve"> wymienić... ) </w:t>
      </w:r>
      <w:r>
        <w:rPr>
          <w:rFonts w:cs="Arial"/>
          <w:b/>
          <w:sz w:val="16"/>
          <w:szCs w:val="16"/>
        </w:rPr>
        <w:t>, o którą Cię prosz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i/>
          <w:i/>
          <w:position w:val="-22"/>
          <w:sz w:val="16"/>
          <w:szCs w:val="16"/>
        </w:rPr>
      </w:pPr>
      <w:r>
        <w:rPr>
          <w:rFonts w:cs="Times New Roman" w:ascii="Times New Roman" w:hAnsi="Times New Roman"/>
          <w:b/>
          <w:i/>
          <w:position w:val="-2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position w:val="-22"/>
          <w:sz w:val="16"/>
          <w:szCs w:val="16"/>
        </w:rPr>
        <w:t xml:space="preserve">Należy odmówić 3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firstLine="5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Ojcze nasz, Zdrowaś Maryjo, Chwała Oj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i Synowi i Duchowi Świętemu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6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4"/>
          <w:sz w:val="16"/>
          <w:szCs w:val="16"/>
        </w:rPr>
        <w:t>Do 2009r. zebrano przeszło 11.000 podpis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jc w:val="center"/>
        <w:rPr>
          <w:rFonts w:cs="Arial"/>
          <w:b/>
          <w:b/>
          <w:position w:val="-20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  <w:t>z prośbą o wszczęcie procesu beatyfikacyjnego Katarzyny Szymon i złożono je w Kurii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>Metropolitalnej ul. Jordana 39, 40-953 Katowice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4"/>
          <w:sz w:val="16"/>
          <w:szCs w:val="16"/>
        </w:rPr>
        <w:t>Możemy tam także składać nasze świadect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ind w:hanging="0"/>
        <w:jc w:val="center"/>
        <w:rPr>
          <w:rFonts w:cs="Arial"/>
          <w:b/>
          <w:b/>
          <w:position w:val="-20"/>
          <w:sz w:val="16"/>
          <w:szCs w:val="16"/>
        </w:rPr>
      </w:pPr>
      <w:r>
        <w:rPr>
          <w:rFonts w:cs="Arial"/>
          <w:b/>
          <w:position w:val="-20"/>
          <w:sz w:val="16"/>
          <w:szCs w:val="16"/>
        </w:rPr>
        <w:t>Bezpłatny wydruk</w:t>
      </w:r>
      <w:r>
        <w:rPr>
          <w:rFonts w:cs="Arial"/>
          <w:b/>
          <w:color w:val="000000"/>
          <w:position w:val="-2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/>
            <w:b/>
            <w:color w:val="000000"/>
            <w:position w:val="-20"/>
            <w:sz w:val="16"/>
            <w:szCs w:val="16"/>
          </w:rPr>
          <w:t>www.KatarzynaSzymon.pl</w:t>
        </w:r>
      </w:hyperlink>
    </w:p>
    <w:p>
      <w:pPr>
        <w:pStyle w:val="Heading2"/>
        <w:spacing w:lineRule="atLeast" w:line="20" w:before="0" w:after="120"/>
        <w:ind w:hanging="0"/>
        <w:jc w:val="left"/>
        <w:rPr/>
      </w:pPr>
      <w:r>
        <w:rPr/>
        <w:t>MATKO BOŻA KRÓLOWO WSZECHŚWIATA</w:t>
      </w:r>
    </w:p>
    <w:p>
      <w:pPr>
        <w:pStyle w:val="Heading2"/>
        <w:spacing w:lineRule="atLeast" w:line="20" w:before="0" w:after="120"/>
        <w:ind w:hanging="0"/>
        <w:jc w:val="left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75895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94" t="4403" r="8294" b="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/>
      </w:pPr>
      <w:r>
        <w:rPr>
          <w:rFonts w:eastAsia="Arial"/>
        </w:rPr>
        <w:t xml:space="preserve">    </w:t>
      </w:r>
      <w:r>
        <w:rPr/>
        <w:t>MÓDL  SIĘ  ZA  NAMI</w:t>
      </w:r>
    </w:p>
    <w:p>
      <w:pPr>
        <w:pStyle w:val="Tekstpodstawowy3"/>
        <w:spacing w:lineRule="atLeast" w:line="20"/>
        <w:rPr/>
      </w:pPr>
      <w:r>
        <w:rPr>
          <w:rFonts w:eastAsia="Arial"/>
          <w:i w:val="false"/>
        </w:rPr>
        <w:t xml:space="preserve">      </w:t>
      </w:r>
      <w:r>
        <w:rPr>
          <w:b/>
          <w:i w:val="false"/>
        </w:rPr>
        <w:t xml:space="preserve">W takiej postaci ukazała się Matka Boża  </w:t>
      </w:r>
    </w:p>
    <w:p>
      <w:pPr>
        <w:pStyle w:val="Tekstpodstawowy3"/>
        <w:spacing w:lineRule="atLeast" w:line="20"/>
        <w:rPr/>
      </w:pPr>
      <w:r>
        <w:rPr>
          <w:rFonts w:eastAsia="Arial"/>
          <w:b/>
          <w:i w:val="false"/>
        </w:rPr>
        <w:t xml:space="preserve">            </w:t>
      </w:r>
      <w:r>
        <w:rPr>
          <w:b/>
          <w:i w:val="false"/>
        </w:rPr>
        <w:t xml:space="preserve">Katarzynie Szymon 25.07.1954 r. </w:t>
      </w:r>
    </w:p>
    <w:p>
      <w:pPr>
        <w:pStyle w:val="Tekstpodstawowy3"/>
        <w:spacing w:lineRule="atLeast" w:line="20"/>
        <w:rPr>
          <w:b/>
          <w:b/>
          <w:i w:val="false"/>
          <w:i w:val="false"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w Gilowicach na Zapaści </w:t>
      </w:r>
    </w:p>
    <w:p>
      <w:pPr>
        <w:pStyle w:val="Heading2"/>
        <w:spacing w:lineRule="atLeast" w:line="20" w:before="0" w:after="120"/>
        <w:ind w:hanging="0"/>
        <w:jc w:val="lef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2"/>
        <w:spacing w:lineRule="atLeast" w:line="20" w:before="0" w:after="120"/>
        <w:ind w:hanging="0"/>
        <w:jc w:val="left"/>
        <w:rPr/>
      </w:pPr>
      <w:r>
        <w:rPr/>
        <w:t>MATKO BOŻA KRÓLOWO WSZECHŚWIATA</w:t>
      </w:r>
    </w:p>
    <w:p>
      <w:pPr>
        <w:pStyle w:val="Normal"/>
        <w:spacing w:lineRule="atLeast" w:line="20"/>
        <w:ind w:hanging="0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175895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94" t="4403" r="8294" b="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/>
      </w:pPr>
      <w:r>
        <w:rPr>
          <w:rFonts w:eastAsia="Arial"/>
        </w:rPr>
        <w:t xml:space="preserve">     </w:t>
      </w:r>
      <w:r>
        <w:rPr/>
        <w:t>MÓDL  SIĘ  ZA  NAMI</w:t>
      </w:r>
    </w:p>
    <w:p>
      <w:pPr>
        <w:pStyle w:val="Tekstpodstawowy3"/>
        <w:spacing w:lineRule="atLeast" w:line="20"/>
        <w:rPr/>
      </w:pPr>
      <w:r>
        <w:rPr>
          <w:rFonts w:eastAsia="Arial"/>
          <w:i w:val="false"/>
        </w:rPr>
        <w:t xml:space="preserve">      </w:t>
      </w:r>
      <w:r>
        <w:rPr>
          <w:b/>
          <w:i w:val="false"/>
        </w:rPr>
        <w:t xml:space="preserve">W takiej postaci ukazała się Matka Boża  </w:t>
      </w:r>
    </w:p>
    <w:p>
      <w:pPr>
        <w:pStyle w:val="Tekstpodstawowy3"/>
        <w:spacing w:lineRule="atLeast" w:line="20"/>
        <w:rPr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       </w:t>
      </w:r>
      <w:r>
        <w:rPr>
          <w:b/>
          <w:i w:val="false"/>
        </w:rPr>
        <w:t xml:space="preserve">Katarzynie Szymon 25.07.1954 r. </w:t>
      </w:r>
    </w:p>
    <w:p>
      <w:pPr>
        <w:pStyle w:val="Tekstpodstawowy3"/>
        <w:spacing w:lineRule="atLeast" w:line="20"/>
        <w:rPr/>
      </w:pPr>
      <w:r>
        <w:rPr>
          <w:rFonts w:eastAsia="Arial"/>
          <w:b/>
        </w:rPr>
        <w:t xml:space="preserve">                 </w:t>
      </w:r>
      <w:r>
        <w:rPr>
          <w:b/>
          <w:i w:val="false"/>
        </w:rPr>
        <w:t>w Gilowicach na Zapaści</w:t>
      </w:r>
    </w:p>
    <w:p>
      <w:pPr>
        <w:pStyle w:val="Normal"/>
        <w:spacing w:lineRule="auto" w:line="280" w:before="120" w:after="0"/>
        <w:ind w:hanging="0"/>
        <w:rPr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spacing w:lineRule="auto" w:line="280" w:before="120" w:after="0"/>
        <w:ind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91440</wp:posOffset>
                </wp:positionV>
                <wp:extent cx="1856105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7.2pt" to="164.35pt,7.2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7620" cy="26257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19.55pt,213.3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</w:t>
      </w:r>
      <w:r>
        <w:rPr/>
        <w:drawing>
          <wp:inline distT="0" distB="0" distL="0" distR="0">
            <wp:extent cx="1800225" cy="2640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rFonts w:eastAsia="Arial"/>
          <w:b/>
          <w:color w:val="FF0000"/>
          <w:w w:val="95"/>
          <w:sz w:val="24"/>
          <w:szCs w:val="24"/>
        </w:rPr>
        <w:t xml:space="preserve">   </w:t>
      </w:r>
      <w:r>
        <w:rPr>
          <w:b/>
          <w:color w:val="FF0000"/>
          <w:w w:val="95"/>
          <w:sz w:val="24"/>
          <w:szCs w:val="24"/>
        </w:rPr>
        <w:t>POLSKA  STYGMATYCZKA</w:t>
      </w:r>
    </w:p>
    <w:p>
      <w:pPr>
        <w:pStyle w:val="Normal"/>
        <w:spacing w:lineRule="auto" w:line="240"/>
        <w:ind w:hanging="0"/>
        <w:rPr/>
      </w:pPr>
      <w:r>
        <w:rPr>
          <w:rFonts w:eastAsia="Arial"/>
          <w:b/>
          <w:color w:val="FF0000"/>
          <w:sz w:val="28"/>
          <w:szCs w:val="28"/>
        </w:rPr>
        <w:t xml:space="preserve">   </w:t>
      </w:r>
      <w:r>
        <w:rPr>
          <w:rFonts w:eastAsia="Arial"/>
          <w:b/>
          <w:color w:val="FF0000"/>
          <w:sz w:val="16"/>
          <w:szCs w:val="16"/>
        </w:rPr>
        <w:t xml:space="preserve"> </w:t>
      </w:r>
      <w:r>
        <w:rPr>
          <w:b/>
          <w:color w:val="FF0000"/>
          <w:sz w:val="28"/>
          <w:szCs w:val="28"/>
        </w:rPr>
        <w:t>KATARZYNA  SZYMON</w:t>
      </w:r>
    </w:p>
    <w:p>
      <w:pPr>
        <w:pStyle w:val="Normal"/>
        <w:ind w:hanging="0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</w:t>
      </w:r>
    </w:p>
    <w:p>
      <w:pPr>
        <w:pStyle w:val="Normal"/>
        <w:spacing w:lineRule="auto" w:line="280" w:before="120" w:after="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0" w:before="120" w:after="0"/>
        <w:ind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2679065</wp:posOffset>
                </wp:positionV>
                <wp:extent cx="186309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10.95pt" to="165.05pt,211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65405</wp:posOffset>
                </wp:positionV>
                <wp:extent cx="1862455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5.15pt" to="164.35pt,5.1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48895</wp:posOffset>
                </wp:positionV>
                <wp:extent cx="7620" cy="262572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.85pt" to="19.85pt,210.5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9465</wp:posOffset>
                </wp:positionH>
                <wp:positionV relativeFrom="paragraph">
                  <wp:posOffset>57150</wp:posOffset>
                </wp:positionV>
                <wp:extent cx="8255" cy="262572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4.5pt" to="163.55pt,211.2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</w:t>
      </w:r>
      <w:r>
        <w:rPr/>
        <w:drawing>
          <wp:inline distT="0" distB="0" distL="0" distR="0">
            <wp:extent cx="1800225" cy="25831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hanging="0"/>
        <w:jc w:val="center"/>
        <w:rPr/>
      </w:pPr>
      <w:r>
        <w:rPr>
          <w:rFonts w:eastAsia="Arial"/>
          <w:b/>
          <w:color w:val="FF0000"/>
          <w:w w:val="95"/>
          <w:sz w:val="24"/>
          <w:szCs w:val="24"/>
        </w:rPr>
        <w:t xml:space="preserve">   </w:t>
      </w:r>
      <w:r>
        <w:rPr>
          <w:b/>
          <w:color w:val="FF0000"/>
          <w:w w:val="95"/>
          <w:sz w:val="24"/>
          <w:szCs w:val="24"/>
        </w:rPr>
        <w:t>POLSKA  STYGMATYCZKA</w:t>
      </w:r>
    </w:p>
    <w:p>
      <w:pPr>
        <w:pStyle w:val="Normal"/>
        <w:spacing w:lineRule="auto" w:line="240"/>
        <w:ind w:hanging="0"/>
        <w:rPr/>
      </w:pPr>
      <w:r>
        <w:rPr>
          <w:rFonts w:eastAsia="Arial"/>
          <w:b/>
          <w:color w:val="FF0000"/>
          <w:sz w:val="16"/>
          <w:szCs w:val="16"/>
        </w:rPr>
        <w:t xml:space="preserve">   </w:t>
      </w:r>
      <w:r>
        <w:rPr>
          <w:rFonts w:eastAsia="Arial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KATARZYNA  SZYMON</w:t>
      </w:r>
    </w:p>
    <w:p>
      <w:pPr>
        <w:pStyle w:val="Tekstpodstawowy3"/>
        <w:spacing w:lineRule="atLeast" w:line="20"/>
        <w:rPr>
          <w:b/>
          <w:b/>
          <w:i w:val="false"/>
          <w:i w:val="false"/>
          <w:color w:val="FF0000"/>
          <w:sz w:val="28"/>
          <w:szCs w:val="16"/>
        </w:rPr>
      </w:pPr>
      <w:r>
        <w:rPr>
          <w:b/>
          <w:i w:val="false"/>
          <w:color w:val="FF0000"/>
          <w:sz w:val="28"/>
          <w:szCs w:val="16"/>
        </w:rPr>
      </w:r>
    </w:p>
    <w:p>
      <w:pPr>
        <w:pStyle w:val="Tekstpodstawowy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-23495</wp:posOffset>
                </wp:positionV>
                <wp:extent cx="2297430" cy="33458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33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1.85pt;width:180.85pt;height:26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Katarzyna Szymon</w:t>
      </w:r>
      <w:r>
        <w:rPr>
          <w:rFonts w:cs="Times New Roman" w:ascii="Times New Roman" w:hAnsi="Times New Roman"/>
          <w:b/>
        </w:rPr>
        <w:t xml:space="preserve"> ur. 21.X.1907 r. w Studzienicach. Chrzest Św. i I Komunię Św. przyjęła w kościele parafialnym w Pszczynie. W 1 roku życia umiera jej matka. Od dzieciństwa przejawiała dar modlitwy, kontemplacji i samotności. Jej żal serca znał tylko Bóg. 8 marca 1946 r. w Wielkim Poście otrzymała stygmaty na obu dłoniach i stopach, pod  piersią i na czole. Płakała także krwawymi łzami. Obdarzona wieloma cudownymi darami jak np. spotkania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 Panem Jezusem, Matką Bożą i Świętymi, darem bilokacji, przenikania serc i sumień, mówienia obcymi językami (m. in. hebrajskim, niemieckim, mimo, że nie umiała czytać ani pisać). Wielokrotnie, jak zeznają świadkowie „Komunia Św. schodziła  z Nieba do jej ust”. Ten cud, świadectwa i inne fakty pokazano na filmie, który można bezpłatnie pobrać lub obejrzeć ze strony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www.KatarzynaSzymon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Stygmaty wraz z cierpieniem trwały przez 40 lat aż do śmierci. Orędzia z Nieba, przekazywane jej w czasie ekstaz są zgodne z nauką Kościoła Świętego. Nadzwyczajna pokora i niezwykłe cierpienia, które przechodziła wykluczają jakikolwiek błąd w rozezna- waniu jej charyzmatów i są rękojmią świętości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1983r.  Jan Paweł II  w Katowicach spotkał się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nią, uścisnął ją i powiedział do towarzyszącego mu biskupa Bednorza: „Proszę się zająć tą osobą”. Zmarła 24 sierpnia 1986 r. Na pogrzebie Katarzyny Szymon było ok. 20.000 osób w tym wielu kapłanów.</w:t>
      </w:r>
    </w:p>
    <w:p>
      <w:pPr>
        <w:pStyle w:val="Tekstpodstawowy3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</wp:posOffset>
                </wp:positionH>
                <wp:positionV relativeFrom="paragraph">
                  <wp:posOffset>116205</wp:posOffset>
                </wp:positionV>
                <wp:extent cx="2291080" cy="33432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334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9.15pt;width:180.35pt;height:2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Katarzyna Szymon</w:t>
      </w:r>
      <w:r>
        <w:rPr>
          <w:rFonts w:cs="Times New Roman" w:ascii="Times New Roman" w:hAnsi="Times New Roman"/>
          <w:b/>
        </w:rPr>
        <w:t xml:space="preserve"> ur. 21.X.1907 r. w Studzienicach. Chrzest Św. i I Komunię Św. przyjęła w kościele parafialnym w Pszczynie. W 1 roku życia umiera jej matka. Od dzieciństwa przejawiała dar modlitwy, kontemplacji i samotności. Jej żal serca znał tylko Bóg. 8 marca 1946 r. w Wielkim Poście otrzymała stygmaty na obu dłoniach i stopach, pod  piersią i na czole. Płakała także krwawymi łzami. Obdarzona wieloma cudownymi darami jak np. spotkania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 Panem Jezusem, Matką Bożą i Świętymi, darem bilokacji, przenikania serc i sumień, mówienia obcymi językami (m. in. hebrajskim, niemieckim, mimo, że nie umiała czytać ani pisać). Wielokrotnie, jak zeznają świadkowie „Komunia Św. schodziła  z Nieba do jej ust”. Ten cud, świadectwa i inne fakty pokazano na filmie, który można bezpłatnie pobrać lub obejrzeć ze strony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</w:rPr>
          <w:t>www.KatarzynaSzymon.pl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Stygmaty wraz z cierpieniem trwały przez 40 lat aż do śmierci. Orędzia z Nieba, przekazywane jej w czasie ekstaz są zgodne z nauką Kościoła Świętego. Nadzwyczajna pokora i niezwykłe cierpienia, które przechodziła wykluczają jakikolwiek błąd w rozezna- waniu jej charyzmatów i są rękojmią świętości.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 1983r.  Jan Paweł II  w Katowicach spotkał się 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b/>
        </w:rPr>
        <w:t>z nią, uścisnął ją i powiedział do towarzyszącego mu biskupa Bednorza: „Proszę się zająć tą osobą”. Zmarła 24 sierpnia 1986 r. Na pogrzebie Katarzyny Szymon było ok. 20.000 osób w tym wielu kapłanów.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17145</wp:posOffset>
                </wp:positionV>
                <wp:extent cx="2235200" cy="5238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ANIA DO BOGA WSZECHMOGĄC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z wstawiennictwo stygmatyczki Katarzyny Szymon - do prywatnego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mawi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pt;height:41.25pt;mso-wrap-distance-left:9.05pt;mso-wrap-distance-right:9.05pt;mso-wrap-distance-top:0pt;mso-wrap-distance-bottom:0pt;margin-top:-1.35pt;mso-position-vertical-relative:text;margin-left:-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TANIA DO BOGA WSZECHMOGĄCEG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rzez wstawiennictwo stygmatyczki Katarzyny Szymon - do prywatnego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dmawia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yrie elejson, Chryste elejson, Kyrie elejson Chryste usłysz nas, Chryste wysłuchaj nas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yrie elejson, Chryste elejson, Kyrie elejson Chryste usłysz nas, Chryste wysłuchaj nas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Ojcze z Nieba Boże, </w:t>
      </w:r>
      <w:r>
        <w:rPr>
          <w:b/>
          <w:i/>
          <w:sz w:val="16"/>
        </w:rPr>
        <w:t>zmiłuj się nad nami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Synu Odkupicielu świata Boże,   </w:t>
      </w:r>
    </w:p>
    <w:p>
      <w:pPr>
        <w:pStyle w:val="Normal"/>
        <w:spacing w:lineRule="atLeast" w:line="20"/>
        <w:ind w:left="720" w:firstLine="72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</w:t>
      </w:r>
      <w:r>
        <w:rPr>
          <w:b/>
          <w:i/>
          <w:sz w:val="16"/>
        </w:rPr>
        <w:t xml:space="preserve">zmiłuj się nad nami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Duchu Święty Boże,   </w:t>
      </w:r>
      <w:r>
        <w:rPr>
          <w:b/>
          <w:i/>
          <w:sz w:val="16"/>
        </w:rPr>
        <w:t xml:space="preserve">zmiłuj się nad nami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Święta Trójco, Jedyny Boże, </w:t>
      </w:r>
      <w:r>
        <w:rPr>
          <w:b/>
          <w:i/>
          <w:sz w:val="16"/>
        </w:rPr>
        <w:t xml:space="preserve"> zmiłuj się nad…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Święta Maryjo,                   </w:t>
      </w:r>
      <w:r>
        <w:rPr>
          <w:b/>
          <w:i/>
          <w:sz w:val="16"/>
        </w:rPr>
        <w:t>módl się za nami</w:t>
      </w:r>
      <w:r>
        <w:rPr>
          <w:b/>
          <w:sz w:val="16"/>
        </w:rPr>
        <w:t xml:space="preserve"> Święty Józefie, dobry nasz Ojcze,     </w:t>
      </w:r>
    </w:p>
    <w:p>
      <w:pPr>
        <w:pStyle w:val="Normal"/>
        <w:spacing w:lineRule="atLeast" w:line="20"/>
        <w:ind w:left="720" w:hanging="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                     </w:t>
      </w:r>
      <w:r>
        <w:rPr>
          <w:b/>
          <w:i/>
          <w:sz w:val="16"/>
        </w:rPr>
        <w:t>módl się za nami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Wszyscy Święci, Aniołowie i Archaniołowie,</w:t>
      </w:r>
    </w:p>
    <w:p>
      <w:pPr>
        <w:pStyle w:val="Normal"/>
        <w:spacing w:lineRule="atLeast" w:line="20"/>
        <w:ind w:left="720" w:firstLine="72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</w:t>
      </w:r>
      <w:r>
        <w:rPr>
          <w:b/>
          <w:i/>
          <w:sz w:val="16"/>
        </w:rPr>
        <w:t>módlcie się za nami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Święty Franciszku,           </w:t>
      </w:r>
      <w:r>
        <w:rPr>
          <w:b/>
          <w:i/>
          <w:sz w:val="16"/>
        </w:rPr>
        <w:t xml:space="preserve">módl się za nami </w:t>
      </w:r>
      <w:r>
        <w:rPr>
          <w:b/>
          <w:sz w:val="16"/>
        </w:rPr>
        <w:t xml:space="preserve">Święty Ojcze Pio,             </w:t>
      </w:r>
      <w:r>
        <w:rPr>
          <w:b/>
          <w:i/>
          <w:sz w:val="16"/>
        </w:rPr>
        <w:t xml:space="preserve">módl się za nami </w:t>
      </w:r>
      <w:r>
        <w:rPr>
          <w:b/>
          <w:sz w:val="16"/>
        </w:rPr>
        <w:t xml:space="preserve">Katarzyno Szymon   -  </w:t>
      </w:r>
      <w:r>
        <w:rPr>
          <w:b/>
          <w:sz w:val="16"/>
          <w:u w:val="single"/>
        </w:rPr>
        <w:t>*</w:t>
      </w:r>
      <w:r>
        <w:rPr>
          <w:b/>
          <w:i/>
          <w:sz w:val="16"/>
          <w:u w:val="single"/>
        </w:rPr>
        <w:t>wstawiaj się za nami</w:t>
      </w: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Kat. Szymon - wierna służebnico Kościoła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at. Sz. - naznaczona ranami Pana Jezusa*</w:t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  <w:t xml:space="preserve">Kat. Szym. - ucząca wiary i miłości do Pana     </w:t>
      </w:r>
    </w:p>
    <w:p>
      <w:pPr>
        <w:pStyle w:val="TextBody"/>
        <w:spacing w:lineRule="atLeast" w:line="2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Jezusa obecnego w Najśw. Sakramencie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arzyno Szymon - prześladowana za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</w:t>
      </w:r>
      <w:r>
        <w:rPr>
          <w:b/>
          <w:sz w:val="16"/>
        </w:rPr>
        <w:t>miłość i wiarę w Boga*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at. Sz. - z pokorą niosąca Krzyż Chrystusa* K. Sz. która ukochałaś modlitwę różańcową*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hanging="0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17145</wp:posOffset>
                </wp:positionV>
                <wp:extent cx="2235200" cy="5238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TANIA DO BOGA WSZECHMOGĄC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rzez wstawiennictwo stygmatyczki Katarzyny Szymon - do prywatnego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dmawi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pt;height:41.25pt;mso-wrap-distance-left:9.05pt;mso-wrap-distance-right:9.05pt;mso-wrap-distance-top:0pt;mso-wrap-distance-bottom:0pt;margin-top:-1.35pt;mso-position-vertical-relative:text;margin-left:-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TANIA DO BOGA WSZECHMOGĄCEG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rzez wstawiennictwo stygmatyczki Katarzyny Szymon - do prywatnego</w:t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odmawia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yrie elejson, Chryste elejson, Kyrie elejson Chryste usłysz nas, Chryste wysłuchaj nas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yrie elejson, Chryste elejson, Kyrie elejson Chryste usłysz nas, Chryste wysłuchaj nas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Ojcze z Nieba Boże, </w:t>
      </w:r>
      <w:r>
        <w:rPr>
          <w:b/>
          <w:i/>
          <w:sz w:val="16"/>
        </w:rPr>
        <w:t>zmiłuj się nad nami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Synu Odkupicielu świata Boże,   </w:t>
      </w:r>
    </w:p>
    <w:p>
      <w:pPr>
        <w:pStyle w:val="Normal"/>
        <w:spacing w:lineRule="atLeast" w:line="20"/>
        <w:ind w:left="720" w:firstLine="72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</w:t>
      </w:r>
      <w:r>
        <w:rPr>
          <w:b/>
          <w:i/>
          <w:sz w:val="16"/>
        </w:rPr>
        <w:t xml:space="preserve">zmiłuj się nad nami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Duchu Święty Boże,   </w:t>
      </w:r>
      <w:r>
        <w:rPr>
          <w:b/>
          <w:i/>
          <w:sz w:val="16"/>
        </w:rPr>
        <w:t xml:space="preserve">zmiłuj się nad nami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Święta Trójco, Jedyny Boże, </w:t>
      </w:r>
      <w:r>
        <w:rPr>
          <w:b/>
          <w:i/>
          <w:sz w:val="16"/>
        </w:rPr>
        <w:t xml:space="preserve"> zmiłuj się nad…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Święta Maryjo,                   </w:t>
      </w:r>
      <w:r>
        <w:rPr>
          <w:b/>
          <w:i/>
          <w:sz w:val="16"/>
        </w:rPr>
        <w:t>módl się za nami</w:t>
      </w:r>
      <w:r>
        <w:rPr>
          <w:b/>
          <w:sz w:val="16"/>
        </w:rPr>
        <w:t xml:space="preserve"> Święty Józefie, dobry nasz Ojcze,     </w:t>
      </w:r>
    </w:p>
    <w:p>
      <w:pPr>
        <w:pStyle w:val="Normal"/>
        <w:spacing w:lineRule="atLeast" w:line="20"/>
        <w:ind w:left="720" w:hanging="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                     </w:t>
      </w:r>
      <w:r>
        <w:rPr>
          <w:b/>
          <w:i/>
          <w:sz w:val="16"/>
        </w:rPr>
        <w:t>módl się za nami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Wszyscy Święci, Aniołowie i Archaniołowie,</w:t>
      </w:r>
    </w:p>
    <w:p>
      <w:pPr>
        <w:pStyle w:val="Normal"/>
        <w:spacing w:lineRule="atLeast" w:line="20"/>
        <w:ind w:left="720" w:firstLine="72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</w:t>
      </w:r>
      <w:r>
        <w:rPr>
          <w:b/>
          <w:i/>
          <w:sz w:val="16"/>
        </w:rPr>
        <w:t>módlcie się za nami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Święty Franciszku,           </w:t>
      </w:r>
      <w:r>
        <w:rPr>
          <w:b/>
          <w:i/>
          <w:sz w:val="16"/>
        </w:rPr>
        <w:t xml:space="preserve">módl się za nami </w:t>
      </w:r>
      <w:r>
        <w:rPr>
          <w:b/>
          <w:sz w:val="16"/>
        </w:rPr>
        <w:t xml:space="preserve">Święty Ojcze Pio,             </w:t>
      </w:r>
      <w:r>
        <w:rPr>
          <w:b/>
          <w:i/>
          <w:sz w:val="16"/>
        </w:rPr>
        <w:t xml:space="preserve">módl się za nami </w:t>
      </w:r>
      <w:r>
        <w:rPr>
          <w:b/>
          <w:sz w:val="16"/>
        </w:rPr>
        <w:t xml:space="preserve">Katarzyno Szymon   -  </w:t>
      </w:r>
      <w:r>
        <w:rPr>
          <w:b/>
          <w:sz w:val="16"/>
          <w:u w:val="single"/>
        </w:rPr>
        <w:t>*</w:t>
      </w:r>
      <w:r>
        <w:rPr>
          <w:b/>
          <w:i/>
          <w:sz w:val="16"/>
          <w:u w:val="single"/>
        </w:rPr>
        <w:t>wstawiaj się za nami</w:t>
      </w: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Kat. Szymon - wierna służebnico Kościoła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at. Sz. - naznaczona ranami Pana Jezusa*</w:t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  <w:t xml:space="preserve">Kat. Szym. - ucząca wiary i miłości do Pana     </w:t>
      </w:r>
    </w:p>
    <w:p>
      <w:pPr>
        <w:pStyle w:val="TextBody"/>
        <w:spacing w:lineRule="atLeast" w:line="2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Jezusa obecnego w Najśw. Sakramencie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arzyno Szymon - prześladowana za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</w:t>
      </w:r>
      <w:r>
        <w:rPr>
          <w:b/>
          <w:sz w:val="16"/>
        </w:rPr>
        <w:t>miłość i wiarę w Boga*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at. Sz. - z pokorą niosąca Krzyż Chrystusa* K. Sz. która ukochałaś modlitwę różańcową*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. Sz.  pomagająca odnaleźć drogę do Boga*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arzyno Szymon - wybrana córko Śląska* Kat. Sz. pomagająca w wyborze drogi życia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. Szymon -  wspomagająca Ojca Świętego* Katarzyno Szymon - patronko kapłanów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. Sz. - opiekunko osób konsekrowanych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. Szymon - pomagająca misjonarzom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at. Szymon - wskazująca drogę do Nieba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. Szymon - orędowniczko nasza u Boga* Katarzyno Szymon – wypraszająca           </w:t>
      </w:r>
    </w:p>
    <w:p>
      <w:pPr>
        <w:pStyle w:val="Normal"/>
        <w:spacing w:lineRule="atLeast" w:line="20"/>
        <w:ind w:hanging="0"/>
        <w:rPr/>
      </w:pPr>
      <w:r>
        <w:rPr>
          <w:rFonts w:eastAsia="Arial"/>
          <w:b/>
          <w:sz w:val="16"/>
        </w:rPr>
        <w:t xml:space="preserve">                        </w:t>
      </w:r>
      <w:r>
        <w:rPr>
          <w:b/>
          <w:sz w:val="16"/>
        </w:rPr>
        <w:t xml:space="preserve">Miłosierdzie </w:t>
      </w:r>
      <w:r>
        <w:rPr>
          <w:b/>
          <w:i/>
          <w:sz w:val="16"/>
        </w:rPr>
        <w:t>Boże</w:t>
      </w:r>
      <w:r>
        <w:rPr>
          <w:b/>
          <w:sz w:val="16"/>
        </w:rPr>
        <w:t xml:space="preserve"> dla świata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. Szymon wybawiająca dusze czyśćcowe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. Szymon - wspomagająca nasze rodziny* Katarzyno Szymon - ratująca grzeszników* Katarzyno Szymon - pomagająca wyzwolić</w:t>
      </w:r>
    </w:p>
    <w:p>
      <w:pPr>
        <w:pStyle w:val="Normal"/>
        <w:spacing w:lineRule="atLeast" w:line="20"/>
        <w:ind w:hanging="0"/>
        <w:rPr/>
      </w:pPr>
      <w:r>
        <w:rPr>
          <w:rFonts w:eastAsia="Arial"/>
          <w:b/>
          <w:sz w:val="16"/>
        </w:rPr>
        <w:t xml:space="preserve">      </w:t>
      </w:r>
      <w:r>
        <w:rPr>
          <w:b/>
          <w:sz w:val="16"/>
        </w:rPr>
        <w:t xml:space="preserve">się z nałogu alkoholizmu i rozwiązłości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. Sz. pomagająca w zdawaniu egzaminów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. Szymon - patronko czystego serca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. Szymon - opiekunko wdów i sierot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. Szymon - ratująca dzieci nienarodzone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atarzyno Szymon - wypraszająca łaskę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</w:t>
      </w:r>
      <w:r>
        <w:rPr>
          <w:b/>
          <w:sz w:val="16"/>
        </w:rPr>
        <w:t xml:space="preserve">dobrej Spowiedzi Świętej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. Sz. - kochająca Jezusa w Hostii ukrytego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atarzyno Szymon - pomagająca ubogim,</w:t>
      </w:r>
    </w:p>
    <w:p>
      <w:pPr>
        <w:pStyle w:val="Normal"/>
        <w:spacing w:lineRule="atLeast" w:line="20"/>
        <w:ind w:hanging="0"/>
        <w:rPr/>
      </w:pPr>
      <w:r>
        <w:rPr>
          <w:rFonts w:eastAsia="Arial"/>
          <w:b/>
          <w:sz w:val="16"/>
        </w:rPr>
        <w:t xml:space="preserve">            </w:t>
      </w:r>
      <w:r>
        <w:rPr>
          <w:b/>
          <w:sz w:val="16"/>
        </w:rPr>
        <w:t>bezrobotnym i poszukującym pracy* K. Sz. - wspierająca chorych  i  cierpiących*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atarzyno Szymon - wspierająca nas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</w:t>
      </w:r>
      <w:r>
        <w:rPr>
          <w:b/>
          <w:sz w:val="16"/>
        </w:rPr>
        <w:t xml:space="preserve">w każdej potrzebie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spacing w:lineRule="atLeast" w:line="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. Sz.  pomagająca odnaleźć drogę do Boga*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arzyno Szymon - wybrana córko Śląska* Kat. Sz. pomagająca w wyborze drogi życia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. Szymon -  wspomagająca Ojca Świętego* Katarzyno Szymon - patronko kapłanów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. Sz. - opiekunko osób konsekrowanych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. Szymon - pomagająca misjonarzom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. Szymon - wskazująca drogę do Nieba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. Szymon - orędowniczko nasza u Boga* Katarzyno Szymon – wypraszająca           </w:t>
      </w:r>
    </w:p>
    <w:p>
      <w:pPr>
        <w:pStyle w:val="Normal"/>
        <w:spacing w:lineRule="atLeast" w:line="20"/>
        <w:ind w:hanging="0"/>
        <w:rPr/>
      </w:pPr>
      <w:r>
        <w:rPr>
          <w:rFonts w:eastAsia="Arial"/>
          <w:b/>
          <w:sz w:val="16"/>
        </w:rPr>
        <w:t xml:space="preserve">                        </w:t>
      </w:r>
      <w:r>
        <w:rPr>
          <w:b/>
          <w:sz w:val="16"/>
        </w:rPr>
        <w:t xml:space="preserve">Miłosierdzie </w:t>
      </w:r>
      <w:r>
        <w:rPr>
          <w:b/>
          <w:i/>
          <w:sz w:val="16"/>
        </w:rPr>
        <w:t>Boże</w:t>
      </w:r>
      <w:r>
        <w:rPr>
          <w:b/>
          <w:sz w:val="16"/>
        </w:rPr>
        <w:t xml:space="preserve"> dla świata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. Szymon wybawiająca dusze czyśćcowe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. Szymon - wspomagająca nasze rodziny* Katarzyno Szymon - ratująca grzeszników* Katarzyno Szymon - pomagająca wyzwolić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</w:t>
      </w:r>
      <w:r>
        <w:rPr>
          <w:b/>
          <w:sz w:val="16"/>
        </w:rPr>
        <w:t xml:space="preserve">się z nałogu alkoholizmu i rozwiązłości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. Sz. pomagająca w zdawaniu egzaminów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. Szymon - patronko czystego serca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at. Szymon - opiekunko wdów i sierot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. Szymon - ratująca dzieci nienarodzone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atarzyno Szymon - wypraszająca łaskę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</w:t>
      </w:r>
      <w:r>
        <w:rPr>
          <w:b/>
          <w:sz w:val="16"/>
        </w:rPr>
        <w:t xml:space="preserve">dobrej Spowiedzi Świętej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 xml:space="preserve">K. Sz. - kochająca Jezusa w Hostii ukrytego*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atarzyno Szymon - pomagająca ubogim,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</w:t>
      </w:r>
      <w:r>
        <w:rPr>
          <w:b/>
          <w:sz w:val="16"/>
        </w:rPr>
        <w:t>bezrobotnym i poszukującym pracy* K. Sz. - wspierająca chorych  i  cierpiących*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Katarzyno Szymon - wspierająca nas</w:t>
      </w:r>
    </w:p>
    <w:p>
      <w:pPr>
        <w:pStyle w:val="Normal"/>
        <w:spacing w:lineRule="atLeast" w:line="20"/>
        <w:ind w:hanging="0"/>
        <w:rPr/>
      </w:pPr>
      <w:r>
        <w:rPr>
          <w:rFonts w:eastAsia="Arial"/>
          <w:b/>
          <w:sz w:val="16"/>
        </w:rPr>
        <w:t xml:space="preserve">                                        </w:t>
      </w:r>
      <w:r>
        <w:rPr>
          <w:b/>
          <w:sz w:val="16"/>
        </w:rPr>
        <w:t xml:space="preserve">w każdej potrzebie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. Szymon - obrończynio Świętej Tradycji*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atarz. Szymon - wzorze głębokiej wiary*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atarzyno Szymon - nauczycielko pokory* Katarz. Szymon - przykładzie w cierpieniu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. Sz. - wzorze ubóstwa i świętej prostoty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. Szymon - pocieszycielko w strapieniu*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Baranku Boży, który gładzisz grzechy świata,</w:t>
      </w:r>
    </w:p>
    <w:p>
      <w:pPr>
        <w:pStyle w:val="Normal"/>
        <w:spacing w:lineRule="atLeast" w:line="20"/>
        <w:ind w:left="720" w:firstLine="72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</w:t>
      </w:r>
      <w:r>
        <w:rPr>
          <w:b/>
          <w:i/>
          <w:sz w:val="16"/>
        </w:rPr>
        <w:t xml:space="preserve">przepuść nam Panie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Baranku Boży, który gładzisz grzechy świata,</w:t>
      </w:r>
    </w:p>
    <w:p>
      <w:pPr>
        <w:pStyle w:val="Normal"/>
        <w:spacing w:lineRule="atLeast" w:line="20"/>
        <w:ind w:left="720" w:firstLine="72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</w:t>
      </w:r>
      <w:r>
        <w:rPr>
          <w:b/>
          <w:i/>
          <w:sz w:val="16"/>
        </w:rPr>
        <w:t xml:space="preserve">wysłuchaj nas Panie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Baranku Boży, który gładzisz grzechy świata,</w:t>
      </w:r>
    </w:p>
    <w:p>
      <w:pPr>
        <w:pStyle w:val="Normal"/>
        <w:spacing w:lineRule="atLeast" w:line="20"/>
        <w:ind w:left="720" w:firstLine="720"/>
        <w:rPr>
          <w:b/>
          <w:b/>
          <w:sz w:val="16"/>
        </w:rPr>
      </w:pPr>
      <w:r>
        <w:rPr>
          <w:rFonts w:eastAsia="Arial"/>
          <w:b/>
          <w:i/>
          <w:sz w:val="16"/>
        </w:rPr>
        <w:t xml:space="preserve">       </w:t>
      </w:r>
      <w:r>
        <w:rPr>
          <w:b/>
          <w:i/>
          <w:sz w:val="16"/>
        </w:rPr>
        <w:t>zmiłuj się nad nami</w:t>
      </w:r>
    </w:p>
    <w:p>
      <w:pPr>
        <w:pStyle w:val="Normal"/>
        <w:spacing w:lineRule="atLeast" w:line="2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K. Wstawiaj się za nami Katarzyno Szymon </w:t>
      </w:r>
    </w:p>
    <w:p>
      <w:pPr>
        <w:pStyle w:val="Normal"/>
        <w:spacing w:lineRule="atLeast" w:line="2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W.  Abyśmy się stali godnymi obietnic 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  <w:b/>
          <w:i/>
          <w:sz w:val="16"/>
        </w:rPr>
        <w:t xml:space="preserve">                                             </w:t>
      </w:r>
      <w:r>
        <w:rPr>
          <w:b/>
          <w:i/>
          <w:sz w:val="16"/>
        </w:rPr>
        <w:t>Chrystusowych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Módlmy się:</w:t>
      </w:r>
    </w:p>
    <w:p>
      <w:pPr>
        <w:pStyle w:val="Normal"/>
        <w:spacing w:lineRule="atLeast" w:line="20" w:before="60" w:after="0"/>
        <w:ind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Wszechmogący Wieczny Boże, który z taką miłością stworzyłeś Katarzynę Szymon 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0"/>
        <w:ind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w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cierpieniu upodobniłeś ją do Swego Syna Jezusa Chrystusa, spraw, prosimy przez wzgląd na Twoje nieskończone Miłosierdzie, aby poprzez jej wierne i oddane życie Tobie 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 Kościołowi wypraszała nam  łaski  konieczne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 xml:space="preserve">      do zbawienia. 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zez Chrystusa Pana naszego. Amen.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8"/>
        </w:rPr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. Szymon - obrończynio Świętej Tradycji*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atarz. Szymon - wzorze głębokiej wiary*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atarzyno Szymon - nauczycielko pokory* Katarz. Szymon - przykładzie w cierpieniu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 xml:space="preserve">K. Sz. - wzorze ubóstwa i świętej prostoty* </w:t>
      </w:r>
    </w:p>
    <w:p>
      <w:pPr>
        <w:pStyle w:val="Normal"/>
        <w:spacing w:lineRule="atLeast" w:line="20"/>
        <w:ind w:hanging="0"/>
        <w:rPr/>
      </w:pPr>
      <w:r>
        <w:rPr>
          <w:b/>
          <w:sz w:val="16"/>
        </w:rPr>
        <w:t>K. Szymon - pocieszycielko w strapieniu*</w:t>
      </w:r>
    </w:p>
    <w:p>
      <w:pPr>
        <w:pStyle w:val="Normal"/>
        <w:spacing w:lineRule="atLeast" w:line="20" w:before="120" w:after="0"/>
        <w:ind w:hanging="0"/>
        <w:rPr>
          <w:b/>
          <w:b/>
          <w:sz w:val="16"/>
        </w:rPr>
      </w:pPr>
      <w:r>
        <w:rPr>
          <w:b/>
          <w:sz w:val="16"/>
        </w:rPr>
        <w:t>Baranku Boży, który gładzisz grzechy świata,</w:t>
      </w:r>
    </w:p>
    <w:p>
      <w:pPr>
        <w:pStyle w:val="Normal"/>
        <w:spacing w:lineRule="atLeast" w:line="20"/>
        <w:ind w:left="720" w:firstLine="72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</w:t>
      </w:r>
      <w:r>
        <w:rPr>
          <w:b/>
          <w:i/>
          <w:sz w:val="16"/>
        </w:rPr>
        <w:t xml:space="preserve">przepuść nam Panie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Baranku Boży, który gładzisz grzechy świata,</w:t>
      </w:r>
    </w:p>
    <w:p>
      <w:pPr>
        <w:pStyle w:val="Normal"/>
        <w:spacing w:lineRule="atLeast" w:line="20"/>
        <w:ind w:left="720" w:firstLine="720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</w:t>
      </w:r>
      <w:r>
        <w:rPr>
          <w:b/>
          <w:i/>
          <w:sz w:val="16"/>
        </w:rPr>
        <w:t xml:space="preserve">wysłuchaj nas Panie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b/>
          <w:sz w:val="16"/>
        </w:rPr>
        <w:t>Baranku Boży, który gładzisz grzechy świata,</w:t>
      </w:r>
    </w:p>
    <w:p>
      <w:pPr>
        <w:pStyle w:val="Normal"/>
        <w:spacing w:lineRule="atLeast" w:line="20"/>
        <w:ind w:left="720" w:firstLine="720"/>
        <w:rPr>
          <w:b/>
          <w:b/>
          <w:sz w:val="16"/>
        </w:rPr>
      </w:pPr>
      <w:r>
        <w:rPr>
          <w:rFonts w:eastAsia="Arial"/>
          <w:b/>
          <w:i/>
          <w:sz w:val="16"/>
        </w:rPr>
        <w:t xml:space="preserve">       </w:t>
      </w:r>
      <w:r>
        <w:rPr>
          <w:b/>
          <w:i/>
          <w:sz w:val="16"/>
        </w:rPr>
        <w:t>zmiłuj się nad nami</w:t>
      </w:r>
    </w:p>
    <w:p>
      <w:pPr>
        <w:pStyle w:val="Normal"/>
        <w:spacing w:lineRule="atLeast" w:line="20" w:before="60" w:after="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K. Wstawiaj się za nami Katarzyno Szymon </w:t>
      </w:r>
    </w:p>
    <w:p>
      <w:pPr>
        <w:pStyle w:val="Normal"/>
        <w:spacing w:lineRule="atLeast" w:line="20"/>
        <w:ind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W.  Abyśmy się stali godnymi obietnic  </w:t>
      </w:r>
    </w:p>
    <w:p>
      <w:pPr>
        <w:pStyle w:val="Normal"/>
        <w:spacing w:lineRule="atLeast" w:line="20"/>
        <w:ind w:hanging="0"/>
        <w:rPr>
          <w:b/>
          <w:b/>
          <w:sz w:val="16"/>
        </w:rPr>
      </w:pPr>
      <w:r>
        <w:rPr>
          <w:rFonts w:eastAsia="Arial"/>
          <w:b/>
          <w:i/>
          <w:sz w:val="16"/>
        </w:rPr>
        <w:t xml:space="preserve">                                             </w:t>
      </w:r>
      <w:r>
        <w:rPr>
          <w:b/>
          <w:i/>
          <w:sz w:val="16"/>
        </w:rPr>
        <w:t>Chrystusowych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Módlmy się:</w:t>
      </w:r>
    </w:p>
    <w:p>
      <w:pPr>
        <w:pStyle w:val="Normal"/>
        <w:spacing w:lineRule="atLeast" w:line="20" w:before="60" w:after="0"/>
        <w:ind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Wszechmogący Wieczny Boże, który z taką miłością stworzyłeś Katarzynę Szymon 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20"/>
        <w:ind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w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cierpieniu upodobniłeś ją do Swego Syna Jezusa Chrystusa, spraw, prosimy przez wzgląd na Twoje nieskończone Miłosierdzie, aby poprzez jej wierne i oddane życie Tobie 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 Kościołowi wypraszała nam  łaski  konieczne</w:t>
      </w:r>
    </w:p>
    <w:p>
      <w:pPr>
        <w:pStyle w:val="Normal"/>
        <w:spacing w:lineRule="atLeast" w:line="20"/>
        <w:ind w:left="14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do zbawienia. 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rzez Chrystusa Pana naszego. Amen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position w:val="-26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position w:val="-2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</wp:posOffset>
                </wp:positionH>
                <wp:positionV relativeFrom="paragraph">
                  <wp:posOffset>-35560</wp:posOffset>
                </wp:positionV>
                <wp:extent cx="208280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KORONKA  DO NAJŚWIĘTSZYCH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AN   PANA  JEZ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position w:val="-2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28.5pt;mso-wrap-distance-left:9.05pt;mso-wrap-distance-right:9.05pt;mso-wrap-distance-top:0pt;mso-wrap-distance-bottom:0pt;margin-top:-2.8pt;mso-position-vertical-relative:text;margin-left: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>KORONKA  DO NAJŚWIĘTSZYCH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position w:val="-2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AN   PANA  JEZUS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position w:val="-2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position w:val="-2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position w:val="-26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position w:val="-26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position w:val="-26"/>
          <w:sz w:val="16"/>
          <w:szCs w:val="16"/>
          <w:u w:val="single"/>
        </w:rPr>
        <w:t xml:space="preserve">Na początku: </w:t>
      </w:r>
    </w:p>
    <w:p>
      <w:pPr>
        <w:pStyle w:val="Normal"/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</w:rPr>
        <w:t>O Jezu Boski Odkupicielu, bądź nam</w:t>
      </w:r>
    </w:p>
    <w:p>
      <w:pPr>
        <w:pStyle w:val="Normal"/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</w:t>
      </w:r>
      <w:r>
        <w:rPr>
          <w:rFonts w:cs="Arial"/>
          <w:b/>
          <w:sz w:val="16"/>
          <w:szCs w:val="16"/>
        </w:rPr>
        <w:t>miłościw nam i całemu światu.  Amen.</w:t>
      </w:r>
    </w:p>
    <w:p>
      <w:pPr>
        <w:pStyle w:val="Heading3"/>
        <w:spacing w:lineRule="auto" w:line="240"/>
        <w:ind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>Święty Boże, Święty Mocny, Święty</w:t>
      </w:r>
    </w:p>
    <w:p>
      <w:pPr>
        <w:pStyle w:val="Normal"/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</w:rPr>
        <w:t>Nieśmiertelny, zmiłuj się nad nami</w:t>
        <w:tab/>
        <w:tab/>
        <w:t xml:space="preserve">      i nad całym światem.  Amen.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/>
          <w:b/>
          <w:sz w:val="16"/>
          <w:szCs w:val="16"/>
        </w:rPr>
        <w:t>Przepuść, zlituj się mój Jezu w otaczających  niebezpieczeństwach, Krwią Twoją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/>
          <w:b/>
          <w:sz w:val="16"/>
          <w:szCs w:val="16"/>
        </w:rPr>
        <w:t>Najdroższą osłoń nas. Amen.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Ojcze Przedwieczny, okaż nam miłosierdzie, przez Krew Jezusa Chrystusa, Syna 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wego Jedynego, błagamy Cię, okaż nam miłosierdzie.  Amen. Amen. 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Na dużych paciorkach ( zamiast Ojcze Nasz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K.    Przez Niepokalane Serce Mary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eastAsia="Arial" w:cs="Arial"/>
          <w:b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>Ojcze Przedwieczny, ofiaruję Ci 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>Pana Naszego Jezusa Chrystu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Arial"/>
          <w:b/>
          <w:sz w:val="16"/>
          <w:szCs w:val="16"/>
        </w:rPr>
        <w:t>W.    Na uleczenie ran dusz nasz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Na małych paciorkach ( zamiast Zdrowaś Maryj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Arial"/>
          <w:b/>
          <w:sz w:val="16"/>
          <w:szCs w:val="16"/>
        </w:rPr>
        <w:t>K.     O Mój Jezu, przebaczenia i miłosierd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Arial"/>
          <w:b/>
          <w:sz w:val="16"/>
          <w:szCs w:val="16"/>
        </w:rPr>
        <w:t>W.     Przez zasługi Twoich Świętych Ran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Na zakończenie odmówić 3x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/>
          <w:b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 xml:space="preserve">K.  Ojcze Przedwieczny, ofiaruję Ci Rany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/>
          <w:b/>
          <w:sz w:val="16"/>
          <w:szCs w:val="16"/>
        </w:rPr>
        <w:t xml:space="preserve">              </w:t>
      </w:r>
      <w:r>
        <w:rPr>
          <w:rFonts w:cs="Arial"/>
          <w:b/>
          <w:sz w:val="16"/>
          <w:szCs w:val="16"/>
        </w:rPr>
        <w:t>Pana Naszego Jezusa Chrystusa.</w:t>
      </w:r>
    </w:p>
    <w:p>
      <w:pPr>
        <w:pStyle w:val="Normal"/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</w:t>
      </w:r>
      <w:r>
        <w:rPr>
          <w:rFonts w:cs="Arial"/>
          <w:b/>
          <w:sz w:val="16"/>
          <w:szCs w:val="16"/>
        </w:rPr>
        <w:t>W.  Na uleczenie ran dusz naszych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i/>
          <w:i/>
          <w:iCs/>
          <w:position w:val="-39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iCs/>
          <w:position w:val="-39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75565</wp:posOffset>
                </wp:positionV>
                <wp:extent cx="208280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KORONKA  DO NAJŚWIĘTSZYCH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RAN   PANA  JEZ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position w:val="-2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28.5pt;mso-wrap-distance-left:9.05pt;mso-wrap-distance-right:9.05pt;mso-wrap-distance-top:0pt;mso-wrap-distance-bottom:0pt;margin-top:5.95pt;mso-position-vertical-relative:text;margin-left: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kstpodstawowy2"/>
                        <w:spacing w:lineRule="auto" w:line="240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color w:val="000000"/>
                          <w:szCs w:val="16"/>
                        </w:rPr>
                        <w:t>KORONKA  DO NAJŚWIĘTSZYCH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position w:val="-26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RAN   PANA  JEZUS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position w:val="-2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position w:val="-2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position w:val="-26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position w:val="-26"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position w:val="-26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position w:val="-26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position w:val="-26"/>
          <w:sz w:val="16"/>
          <w:szCs w:val="16"/>
          <w:u w:val="single"/>
        </w:rPr>
        <w:t xml:space="preserve">Na początku: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/>
          <w:b/>
          <w:i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</w:rPr>
        <w:t>O Jezu Boski Odkupicielu, bądź nam</w:t>
      </w:r>
    </w:p>
    <w:p>
      <w:pPr>
        <w:pStyle w:val="Normal"/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</w:t>
      </w:r>
      <w:r>
        <w:rPr>
          <w:rFonts w:cs="Arial"/>
          <w:b/>
          <w:sz w:val="16"/>
          <w:szCs w:val="16"/>
        </w:rPr>
        <w:t>miłościw nam i całemu światu.  Amen.</w:t>
      </w:r>
    </w:p>
    <w:p>
      <w:pPr>
        <w:pStyle w:val="Heading3"/>
        <w:spacing w:lineRule="auto" w:line="240"/>
        <w:ind w:hanging="0"/>
        <w:rPr>
          <w:i w:val="false"/>
          <w:i w:val="false"/>
        </w:rPr>
      </w:pPr>
      <w:r>
        <w:rPr>
          <w:rFonts w:eastAsia="Arial"/>
          <w:i w:val="false"/>
        </w:rPr>
        <w:t xml:space="preserve">     </w:t>
      </w:r>
      <w:r>
        <w:rPr>
          <w:i w:val="false"/>
        </w:rPr>
        <w:t>Święty Boże, Święty Mocny, Święty</w:t>
      </w:r>
    </w:p>
    <w:p>
      <w:pPr>
        <w:pStyle w:val="Normal"/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</w:rPr>
        <w:t>Nieśmiertelny, zmiłuj się nad nami</w:t>
        <w:tab/>
        <w:tab/>
        <w:t xml:space="preserve">      i nad całym światem.  Amen. 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zepuść, zlituj się mój Jezu w otaczających  niebezpieczeństwach, Krwią Twoją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jdroższą osłoń nas. Amen.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Ojcze Przedwieczny, okaż nam miłosierdzie, przez Krew Jezusa Chrystusa, Syna 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wego Jedynego, błagamy Cię, okaż nam miłosierdzie.  Amen. Amen. 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Na dużych paciorkach ( zamiast Ojcze Nasz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Arial"/>
          <w:b/>
          <w:sz w:val="16"/>
          <w:szCs w:val="16"/>
        </w:rPr>
        <w:t>K.    Przez Niepokalane Serce Mary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eastAsia="Arial" w:cs="Arial"/>
          <w:b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>Ojcze Przedwieczny, ofiaruję Ci R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>Pana Naszego Jezusa Chrystu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Arial"/>
          <w:b/>
          <w:sz w:val="16"/>
          <w:szCs w:val="16"/>
        </w:rPr>
        <w:t>W.    Na uleczenie ran dusz nasz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" w:after="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 Na małych paciorkach ( zamiast Zdrowaś Maryj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Arial"/>
          <w:b/>
          <w:sz w:val="16"/>
          <w:szCs w:val="16"/>
        </w:rPr>
        <w:t>K.     O Mój Jezu, przebaczenia i miłosierd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Arial"/>
          <w:b/>
          <w:sz w:val="16"/>
          <w:szCs w:val="16"/>
        </w:rPr>
        <w:t>W.     Przez zasługi Twoich Świętych Ran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Na zakończenie odmówić 3x</w:t>
      </w:r>
    </w:p>
    <w:p>
      <w:pPr>
        <w:pStyle w:val="Normal"/>
        <w:spacing w:lineRule="auto" w:line="240"/>
        <w:ind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     </w:t>
      </w:r>
      <w:r>
        <w:rPr>
          <w:rFonts w:cs="Arial"/>
          <w:b/>
          <w:sz w:val="16"/>
          <w:szCs w:val="16"/>
        </w:rPr>
        <w:t xml:space="preserve">K.  Ojcze Przedwieczny, ofiaruję Ci Rany 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/>
          <w:b/>
          <w:sz w:val="16"/>
          <w:szCs w:val="16"/>
        </w:rPr>
        <w:t xml:space="preserve">              </w:t>
      </w:r>
      <w:r>
        <w:rPr>
          <w:rFonts w:cs="Arial"/>
          <w:b/>
          <w:sz w:val="16"/>
          <w:szCs w:val="16"/>
        </w:rPr>
        <w:t>Pana Naszego Jezusa Chrystusa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/>
          <w:b/>
          <w:sz w:val="16"/>
          <w:szCs w:val="16"/>
        </w:rPr>
        <w:t xml:space="preserve">       </w:t>
      </w:r>
      <w:r>
        <w:rPr>
          <w:rFonts w:cs="Arial"/>
          <w:b/>
          <w:sz w:val="16"/>
          <w:szCs w:val="16"/>
        </w:rPr>
        <w:t>W.  Na uleczenie ran dusz naszych.</w:t>
      </w:r>
      <w:r>
        <w:rPr>
          <w:rFonts w:cs="Times New Roman" w:ascii="Times New Roman" w:hAnsi="Times New Roman"/>
          <w:b/>
          <w:bCs/>
          <w:iCs/>
          <w:position w:val="-26"/>
          <w:sz w:val="18"/>
          <w:szCs w:val="18"/>
        </w:rPr>
        <w:t xml:space="preserve"> </w: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0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i/>
      <w:color w:val="auto"/>
      <w:sz w:val="32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240"/>
      <w:ind w:firstLine="2100"/>
    </w:pPr>
    <w:rPr>
      <w:color w:val="000000"/>
      <w:sz w:val="16"/>
    </w:rPr>
  </w:style>
  <w:style w:type="paragraph" w:styleId="Tekstpodstawowy2">
    <w:name w:val="Tekst podstawowy 2"/>
    <w:basedOn w:val="Normal"/>
    <w:qFormat/>
    <w:pPr>
      <w:ind w:hanging="0"/>
    </w:pPr>
    <w:rPr>
      <w:b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ind w:hanging="0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rzynaSzymon.pl/" TargetMode="External"/><Relationship Id="rId3" Type="http://schemas.openxmlformats.org/officeDocument/2006/relationships/hyperlink" Target="http://www.KatarzynaSzymon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KatarzynaSzymon.pl/" TargetMode="External"/><Relationship Id="rId9" Type="http://schemas.openxmlformats.org/officeDocument/2006/relationships/hyperlink" Target="http://www.KatarzynaSzymon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23:00Z</dcterms:created>
  <dc:creator>xxx</dc:creator>
  <dc:description/>
  <cp:keywords/>
  <dc:language>en-US</dc:language>
  <cp:lastModifiedBy>asus</cp:lastModifiedBy>
  <cp:lastPrinted>2006-12-20T21:06:00Z</cp:lastPrinted>
  <dcterms:modified xsi:type="dcterms:W3CDTF">2009-11-16T17:54:00Z</dcterms:modified>
  <cp:revision>19</cp:revision>
  <dc:subject/>
  <dc:title> </dc:title>
</cp:coreProperties>
</file>